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fr-FR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fr-FR"/>
        </w:rPr>
        <w:t>วารสาร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fr-FR"/>
        </w:rPr>
        <w:t>การกระแสวัฒนธรรม</w:t>
      </w:r>
    </w:p>
    <w:p>
      <w:pPr>
        <w:pStyle w:val="Normal"/>
        <w:tabs>
          <w:tab w:val="clear" w:pos="720"/>
          <w:tab w:val="left" w:pos="57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fr-FR"/>
        </w:rPr>
      </w:pPr>
      <w:r>
        <w:rPr>
          <w:rFonts w:cs="TH SarabunIT๙" w:ascii="TH SarabunIT๙" w:hAnsi="TH SarabunIT๙"/>
          <w:b/>
          <w:bCs/>
          <w:caps/>
          <w:sz w:val="48"/>
          <w:szCs w:val="48"/>
          <w:lang w:val="fr-FR"/>
        </w:rPr>
        <w:t>JOURNAL OF</w:t>
      </w:r>
      <w:r>
        <w:rPr>
          <w:rFonts w:cs="TH SarabunIT๙" w:ascii="TH SarabunIT๙" w:hAnsi="TH SarabunIT๙"/>
          <w:b/>
          <w:bCs/>
          <w:caps/>
          <w:sz w:val="48"/>
          <w:szCs w:val="48"/>
          <w:lang w:val="fr-FR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48"/>
          <w:szCs w:val="48"/>
        </w:rPr>
        <w:t>Cultural approach</w:t>
      </w:r>
      <w:r>
        <w:rPr>
          <w:rFonts w:cs="TH SarabunIT๙" w:ascii="TH SarabunIT๙" w:hAnsi="TH SarabunIT๙"/>
          <w:b/>
          <w:bCs/>
          <w:caps/>
          <w:sz w:val="48"/>
          <w:szCs w:val="48"/>
          <w:lang w:val="fr-FR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่าวประชาสัมพันธ์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ของบทความทุกท่า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กองบรรณาธิการ พิจารณาเห็นว่า วารสารกระแสวัฒนธรรม มีคุณภาพที่จะพัฒนาสู่วารสารระดับอาเซียน </w:t>
      </w:r>
      <w:r>
        <w:rPr>
          <w:rFonts w:cs="TH SarabunPSK" w:ascii="TH SarabunPSK" w:hAnsi="TH SarabunPSK"/>
          <w:sz w:val="32"/>
          <w:szCs w:val="32"/>
        </w:rPr>
        <w:t>(ACI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ร่วมมือผู้ส่งบทความทุกท่าน ตรวจทานว่าได้ดำเนินการดังนี้แล้วหรือยัง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แก้รายการ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้างอิงเป็นภาษาอังกฤษ หาก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ใดมีแต่ภาษาไทย ให้ปรับเป็นภาษาอังกฤษ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การแปล ภาษาไทยให้เป็น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หัวข้อ “เอกสารอ้างอิง”ต้องใช้คำว่า “</w:t>
      </w:r>
      <w:r>
        <w:rPr>
          <w:rFonts w:cs="TH SarabunPSK" w:ascii="TH SarabunPSK" w:hAnsi="TH SarabunPSK"/>
          <w:sz w:val="32"/>
          <w:szCs w:val="32"/>
        </w:rPr>
        <w:t>References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>แทน ทั้งนี้ เพื่อยกระดับคุณภาพวารสารสู่วารสารอาเซียน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ากภาษาไท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eferenc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59410</wp:posOffset>
                </wp:positionV>
                <wp:extent cx="58889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จินทร์  ประชาสันติ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(2552)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ดัชนีชี้วัดความมั่นคงทางอา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ูลนิธิเกษตรยั่งยื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ทศ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ับ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993" w:hanging="993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Prachason, Sajin. (2009)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The Development of Food Security Indicators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Sustainable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Agriculture Foundation (Thailand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85.3pt;mso-wrap-distance-left:9.05pt;mso-wrap-distance-right:9.05pt;mso-wrap-distance-top:0pt;mso-wrap-distance-bottom:0pt;margin-top:28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จินทร์  ประชาสันติ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(2552)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พัฒนาดัชนีชี้วัดความมั่นคงทางอาห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ูลนิธิเกษตรยั่งยื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เทศไท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ับเป็น</w:t>
                      </w:r>
                    </w:p>
                    <w:p>
                      <w:pPr>
                        <w:pStyle w:val="Normal"/>
                        <w:spacing w:lineRule="auto" w:line="240"/>
                        <w:ind w:left="993" w:hanging="993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Prachason, Sajin. (2009)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The Development of Food Security Indicators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Sustainable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Agriculture Foundation (Thailand).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231140</wp:posOffset>
                </wp:positionV>
                <wp:extent cx="5888990" cy="83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ปฏิรูปที่ดิน จังหวัดมหาสารคา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(2552)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งานประจำป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หาสารคา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ภิชาติการ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ับ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Agricultural Land Reform Office. (2009)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Annual Report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Maha Sarakham: Apichart Pres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65.95pt;mso-wrap-distance-left:9.05pt;mso-wrap-distance-right:9.05pt;mso-wrap-distance-top:0pt;mso-wrap-distance-bottom:0pt;margin-top:18.2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งานปฏิรูปที่ดิน จังหวัดมหาสารคา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(2552)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ายงานประจำป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หาสารคา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ภิชาติการพิมพ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ับเป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Agricultural Land Reform Office. (2009)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Annual Report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Maha Sarakham: Apichart Press.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87655</wp:posOffset>
                </wp:positionV>
                <wp:extent cx="5888990" cy="818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า ศักยาภินันย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. (2548)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รรก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าสตร์แห่งการใช้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ุงเทพ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พิมพ์มหาวิทยาลัยเกษตร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ับ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Sakyaphinan, Wittaya. (2005)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Logic: The Science of Logic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Bangkok: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asetsart University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64.45pt;mso-wrap-distance-left:9.05pt;mso-wrap-distance-right:9.05pt;mso-wrap-distance-top:0pt;mso-wrap-distance-bottom:0pt;margin-top:22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วิทยา ศักยาภินันย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. (2548)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รรกศาสตร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ศาสตร์แห่งการใช้เหตุผ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ุงเทพฯ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พิมพ์มหาวิทยาลัยเกษตรศาสตร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ับเป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Sakyaphinan, Wittaya. (2005)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Logic: The Science of Logic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Bangkok: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asetsart University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339090</wp:posOffset>
                </wp:positionV>
                <wp:extent cx="5880100" cy="847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84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6.7pt;width:462.95pt;height:6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สุชาดา ศรีเพ็ญจันทร์</w:t>
      </w:r>
      <w:r>
        <w:rPr>
          <w:rFonts w:cs="TH SarabunPSK" w:ascii="TH SarabunPSK" w:hAnsi="TH SarabunPSK"/>
          <w:sz w:val="28"/>
        </w:rPr>
        <w:t xml:space="preserve">. (2543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รรณไม้ลายน้ำงามเด่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พิมพ์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บเป็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C00000"/>
          <w:sz w:val="28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Sripenchan, Suchada. </w:t>
      </w:r>
      <w:r>
        <w:rPr>
          <w:rFonts w:cs="TH SarabunPSK" w:ascii="TH SarabunPSK" w:hAnsi="TH SarabunPSK"/>
          <w:sz w:val="28"/>
        </w:rPr>
        <w:t>(2</w:t>
      </w:r>
      <w:r>
        <w:rPr>
          <w:rFonts w:cs="TH SarabunPSK" w:ascii="TH SarabunPSK" w:hAnsi="TH SarabunPSK"/>
          <w:sz w:val="28"/>
        </w:rPr>
        <w:t>000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cs="TH SarabunPSK" w:ascii="TH SarabunPSK" w:hAnsi="TH SarabunPSK"/>
          <w:b/>
          <w:bCs/>
          <w:sz w:val="28"/>
        </w:rPr>
        <w:t>Panmailainamngamden.</w:t>
      </w:r>
      <w:r>
        <w:rPr>
          <w:rFonts w:cs="TH SarabunPSK" w:ascii="TH SarabunPSK" w:hAnsi="TH SarabunPSK"/>
          <w:sz w:val="28"/>
        </w:rPr>
        <w:t xml:space="preserve"> Bangkok: Chula Press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C00000"/>
          <w:sz w:val="32"/>
          <w:szCs w:val="32"/>
          <w:u w:val="single"/>
        </w:rPr>
      </w:pPr>
      <w:r>
        <w:rPr>
          <w:rFonts w:cs="TH SarabunPSK" w:ascii="TH SarabunPSK" w:hAnsi="TH SarabunPSK"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ตัวอักษร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eferenc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จาก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 </w:t>
      </w:r>
      <w:r>
        <w:rPr>
          <w:rFonts w:cs="TH SarabunPSK" w:ascii="TH SarabunPSK" w:hAnsi="TH SarabunPSK"/>
          <w:sz w:val="32"/>
          <w:szCs w:val="32"/>
        </w:rPr>
        <w:t>Z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อ้างอิงในเนื้อหาให้อ้างอิงชื่อคนเป็นภาษาอังกฤษ เอานามสกุลขึ้นก่อน ตามด้วยอักษรย่อตัวแรกของชื่อ    และใช้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วงเล็บดัง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irirassmee, T., 2004 : 4-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risa-ard., 200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กองบรรณาธิการ</w:t>
      </w:r>
    </w:p>
    <w:p>
      <w:pPr>
        <w:pStyle w:val="Normal"/>
        <w:spacing w:before="0" w:after="200"/>
        <w:ind w:left="5040" w:firstLine="72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13/</w:t>
      </w:r>
      <w:r>
        <w:rPr>
          <w:rFonts w:ascii="TH SarabunPSK" w:hAnsi="TH SarabunPSK" w:cs="TH SarabunPSK"/>
          <w:sz w:val="28"/>
          <w:sz w:val="28"/>
        </w:rPr>
        <w:t>มิถุนายน</w:t>
      </w:r>
      <w:r>
        <w:rPr>
          <w:rFonts w:cs="TH SarabunPSK" w:ascii="TH SarabunPSK" w:hAnsi="TH SarabunPSK"/>
          <w:sz w:val="28"/>
        </w:rPr>
        <w:t>/2559</w:t>
      </w:r>
    </w:p>
    <w:sectPr>
      <w:headerReference w:type="default" r:id="rId2"/>
      <w:type w:val="nextPage"/>
      <w:pgSz w:w="12240" w:h="15840"/>
      <w:pgMar w:left="1418" w:right="141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Update 10/06/25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53:00Z</dcterms:created>
  <dc:creator>hotelJa</dc:creator>
  <dc:description/>
  <cp:keywords/>
  <dc:language>en-US</dc:language>
  <cp:lastModifiedBy>Administrator</cp:lastModifiedBy>
  <cp:lastPrinted>2016-06-14T02:53:00Z</cp:lastPrinted>
  <dcterms:modified xsi:type="dcterms:W3CDTF">2016-06-21T08:19:00Z</dcterms:modified>
  <cp:revision>3</cp:revision>
  <dc:subject/>
  <dc:title/>
</cp:coreProperties>
</file>