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 xml:space="preserve">ขั้นตอนของ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  <w:t xml:space="preserve">Author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ระบบ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  <w:t>Thai-JO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</wp:posOffset>
                </wp:positionH>
                <wp:positionV relativeFrom="paragraph">
                  <wp:posOffset>290830</wp:posOffset>
                </wp:positionV>
                <wp:extent cx="4857750" cy="457200"/>
                <wp:effectExtent l="12700" t="12700" r="13335" b="13335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เริ่มขั้นตอนข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Auth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40.5pt;margin-top:22.9pt;width:382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เริ่มขั้นตอนข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Auth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05100</wp:posOffset>
                </wp:positionH>
                <wp:positionV relativeFrom="paragraph">
                  <wp:posOffset>130175</wp:posOffset>
                </wp:positionV>
                <wp:extent cx="352425" cy="381000"/>
                <wp:effectExtent l="31750" t="12700" r="31115" b="19050"/>
                <wp:wrapNone/>
                <wp:docPr id="2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2" fillcolor="white" stroked="t" o:allowincell="f" style="position:absolute;margin-left:213pt;margin-top:10.2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4857750" cy="1076325"/>
                <wp:effectExtent l="12700" t="13335" r="13335" b="12700"/>
                <wp:wrapNone/>
                <wp:docPr id="3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Re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ป็นการสมัครสมาชิกของวารสารเพื่อให้ได้สิทธิ์เป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 Autho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ที่จะส่งบทความ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36pt;margin-top:16.3pt;width:382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ขั้นตอนการ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Regis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ป็นการสมัครสมาชิกของวารสารเพื่อให้ได้สิทธิ์เป็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 Author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ที่จะส่งบทความได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5100</wp:posOffset>
                </wp:positionH>
                <wp:positionV relativeFrom="paragraph">
                  <wp:posOffset>313690</wp:posOffset>
                </wp:positionV>
                <wp:extent cx="352425" cy="381000"/>
                <wp:effectExtent l="31750" t="12700" r="31115" b="19050"/>
                <wp:wrapNone/>
                <wp:docPr id="4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fillcolor="white" stroked="t" o:allowincell="f" style="position:absolute;margin-left:213pt;margin-top:24.7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857750" cy="1009650"/>
                <wp:effectExtent l="12700" t="12700" r="13335" b="13335"/>
                <wp:wrapNone/>
                <wp:docPr id="5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2835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Sub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ป็นขั้นตอนการส่งบทความ มี 5 ขั้นต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36pt;margin-top:6.05pt;width:382.45pt;height:79.45pt;mso-wrap-style:square;v-text-anchor:middle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2835" w:leader="none"/>
                          <w:tab w:val="left" w:pos="4253" w:leader="none"/>
                        </w:tabs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ขั้นตอนการ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Sub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ป็นขั้นตอนการส่งบทความ มี 5 ขั้นตอ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5100</wp:posOffset>
                </wp:positionH>
                <wp:positionV relativeFrom="paragraph">
                  <wp:posOffset>116840</wp:posOffset>
                </wp:positionV>
                <wp:extent cx="352425" cy="381000"/>
                <wp:effectExtent l="31750" t="12700" r="31115" b="19050"/>
                <wp:wrapNone/>
                <wp:docPr id="6" name="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" fillcolor="white" stroked="t" o:allowincell="f" style="position:absolute;margin-left:213pt;margin-top:9.2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525</wp:posOffset>
                </wp:positionH>
                <wp:positionV relativeFrom="paragraph">
                  <wp:posOffset>212725</wp:posOffset>
                </wp:positionV>
                <wp:extent cx="4857750" cy="990600"/>
                <wp:effectExtent l="12700" t="13335" r="13335" b="13335"/>
                <wp:wrapNone/>
                <wp:docPr id="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ขั้นตอนการแก้ไขบทความที่ได้ผ่านก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Revie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แล้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30.75pt;margin-top:16.75pt;width:382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ขั้นตอนการแก้ไขบทความที่ได้ผ่านก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Revie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แล้ว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5100</wp:posOffset>
                </wp:positionH>
                <wp:positionV relativeFrom="paragraph">
                  <wp:posOffset>243205</wp:posOffset>
                </wp:positionV>
                <wp:extent cx="352425" cy="381000"/>
                <wp:effectExtent l="31750" t="12700" r="31115" b="19050"/>
                <wp:wrapNone/>
                <wp:docPr id="8" name="Down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" fillcolor="white" stroked="t" o:allowincell="f" style="position:absolute;margin-left:213pt;margin-top:19.1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525</wp:posOffset>
                </wp:positionH>
                <wp:positionV relativeFrom="paragraph">
                  <wp:posOffset>320040</wp:posOffset>
                </wp:positionV>
                <wp:extent cx="4857750" cy="1028700"/>
                <wp:effectExtent l="12700" t="12700" r="13335" b="13335"/>
                <wp:wrapNone/>
                <wp:docPr id="9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d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ป็นขั้นตอนพิสูจน์อักษรของบทควา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30.75pt;margin-top:25.2pt;width:382.4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ขั้นตอนการ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di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ป็นขั้นตอนพิสูจน์อักษรของบทควา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5100</wp:posOffset>
                </wp:positionH>
                <wp:positionV relativeFrom="paragraph">
                  <wp:posOffset>27305</wp:posOffset>
                </wp:positionV>
                <wp:extent cx="352425" cy="381000"/>
                <wp:effectExtent l="31750" t="12700" r="31115" b="19050"/>
                <wp:wrapNone/>
                <wp:docPr id="10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white" stroked="t" o:allowincell="f" style="position:absolute;margin-left:213pt;margin-top:2.1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0525</wp:posOffset>
                </wp:positionH>
                <wp:positionV relativeFrom="paragraph">
                  <wp:posOffset>104140</wp:posOffset>
                </wp:positionV>
                <wp:extent cx="4857750" cy="457200"/>
                <wp:effectExtent l="12700" t="12700" r="13335" b="13335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สิ้นสุดขั้นตอนข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Auth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.75pt;margin-top:8.2pt;width:382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สิ้นสุดขั้นตอนข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Autho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NantatOO_1.1.1;Times New Roman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 </w:t>
      </w:r>
      <w:r>
        <w:rPr>
          <w:rFonts w:cs="NantatOO_1.1.1;Times New Roman" w:ascii="Angsana New" w:hAnsi="Angsana New"/>
          <w:b/>
          <w:bCs/>
          <w:sz w:val="40"/>
          <w:szCs w:val="40"/>
          <w:u w:val="single"/>
          <w:lang w:bidi="th-TH"/>
        </w:rPr>
        <w:t>R</w:t>
      </w:r>
      <w:r>
        <w:rPr>
          <w:rFonts w:cs="NantatOO_1.1.1;Times New Roman" w:ascii="Angsana New" w:hAnsi="Angsana New"/>
          <w:b/>
          <w:bCs/>
          <w:sz w:val="40"/>
          <w:szCs w:val="40"/>
          <w:u w:val="single"/>
        </w:rPr>
        <w:t>egister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NantatOO_1.1.1;Times New Roman"/>
          <w:b/>
          <w:b/>
          <w:bCs/>
          <w:sz w:val="40"/>
          <w:szCs w:val="40"/>
          <w:u w:val="single"/>
        </w:rPr>
      </w:pPr>
      <w:r>
        <w:rPr>
          <w:rFonts w:cs="NantatOO_1.1.1;Times New Roman" w:ascii="Angsana New" w:hAnsi="Angsana New"/>
          <w:b/>
          <w:bCs/>
          <w:sz w:val="40"/>
          <w:szCs w:val="40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สู่</w:t>
      </w:r>
      <w:r>
        <w:rPr>
          <w:rFonts w:cs="NantatOO_1.1.1;Times New Roman" w:ascii="Angsana New" w:hAnsi="Angsana New"/>
          <w:sz w:val="32"/>
        </w:rPr>
        <w:t>website :</w:t>
      </w:r>
      <w:r>
        <w:fldChar w:fldCharType="begin"/>
      </w:r>
      <w:r>
        <w:rPr>
          <w:rStyle w:val="InternetLink"/>
          <w:sz w:val="32"/>
          <w:sz w:val="32"/>
          <w:rFonts w:ascii="Angsana New" w:hAnsi="Angsana New" w:cs="NantatOO_1.1.1;Times New Roman"/>
        </w:rPr>
        <w:instrText xml:space="preserve"> HYPERLINK "http://www/" \l "tci"</w:instrText>
      </w:r>
      <w:r>
        <w:rPr>
          <w:rStyle w:val="InternetLink"/>
          <w:sz w:val="32"/>
          <w:sz w:val="32"/>
          <w:rFonts w:ascii="Angsana New" w:hAnsi="Angsana New" w:cs="NantatOO_1.1.1;Times New Roman"/>
        </w:rPr>
        <w:fldChar w:fldCharType="separate"/>
      </w:r>
      <w:r>
        <w:rPr>
          <w:rStyle w:val="InternetLink"/>
          <w:rFonts w:cs="NantatOO_1.1.1;Times New Roman" w:ascii="Angsana New" w:hAnsi="Angsana New"/>
          <w:sz w:val="32"/>
        </w:rPr>
        <w:t>www.tci-thaijo.org</w:t>
      </w:r>
      <w:r>
        <w:rPr>
          <w:rStyle w:val="InternetLink"/>
          <w:sz w:val="32"/>
          <w:sz w:val="32"/>
          <w:rFonts w:ascii="Angsana New" w:hAnsi="Angsana New" w:cs="NantatOO_1.1.1;Times New Roman"/>
        </w:rPr>
        <w:fldChar w:fldCharType="end"/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w:drawing>
          <wp:inline distT="0" distB="0" distL="0" distR="0">
            <wp:extent cx="5694680" cy="3851910"/>
            <wp:effectExtent l="0" t="0" r="0" b="0"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ลือกวารสารที่ต้องการ</w:t>
      </w:r>
      <w:r>
        <w:rPr>
          <w:rFonts w:cs="Angsana New" w:ascii="Angsana New" w:hAnsi="Angsana New"/>
          <w:sz w:val="32"/>
          <w:lang w:bidi="th-TH"/>
        </w:rPr>
        <w:t>Submission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ทำการสมัครโดยคลิกที่ </w:t>
      </w:r>
      <w:r>
        <w:rPr>
          <w:rFonts w:cs="NantatOO_1.1.1;Times New Roman" w:ascii="Angsana New" w:hAnsi="Angsana New"/>
          <w:sz w:val="32"/>
        </w:rPr>
        <w:t>REGISTER</w:t>
      </w:r>
    </w:p>
    <w:p>
      <w:pPr>
        <w:pStyle w:val="Normal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2527300</wp:posOffset>
                </wp:positionV>
                <wp:extent cx="249555" cy="219075"/>
                <wp:effectExtent l="20955" t="29210" r="2730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200">
                          <a:off x="0" y="0"/>
                          <a:ext cx="249480" cy="219240"/>
                        </a:xfrm>
                        <a:prstGeom prst="leftArrow">
                          <a:avLst>
                            <a:gd name="adj1" fmla="val 44352"/>
                            <a:gd name="adj2" fmla="val 5559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8pt;margin-top:198.95pt;width:19.6pt;height:17.2pt;mso-wrap-style:none;v-text-anchor:middle;rotation:13" type="_x0000_t66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5950" cy="427164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2426970</wp:posOffset>
                </wp:positionV>
                <wp:extent cx="2580005" cy="511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ลิก</w:t>
                            </w:r>
                            <w:r>
                              <w:rPr>
                                <w:rFonts w:cs="NantatOO_1.1.1;Times New Roman" w:ascii="Angsana New" w:hAnsi="Angsana New"/>
                                <w:color w:val="000000"/>
                                <w:sz w:val="32"/>
                              </w:rPr>
                              <w:t>REGISTER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ทำการสมัค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าชิ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3.15pt;height:40.25pt;mso-wrap-distance-left:9.05pt;mso-wrap-distance-right:9.05pt;mso-wrap-distance-top:0pt;mso-wrap-distance-bottom:0pt;margin-top:191.1pt;mso-position-vertical-relative:text;margin-left:191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คลิก</w:t>
                      </w:r>
                      <w:r>
                        <w:rPr>
                          <w:rFonts w:cs="NantatOO_1.1.1;Times New Roman" w:ascii="Angsana New" w:hAnsi="Angsana New"/>
                          <w:color w:val="000000"/>
                          <w:sz w:val="32"/>
                        </w:rPr>
                        <w:t>REGISTER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เพื่อทำการสมัค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มาชิ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อกข้อมูลเพื่อทำการสมัครสมาชิก </w:t>
      </w:r>
      <w:r>
        <w:rPr>
          <w:rFonts w:cs="NantatOO_1.1.1;Times New Roman" w:ascii="Angsana New" w:hAnsi="Angsana New"/>
          <w:sz w:val="32"/>
        </w:rPr>
        <w:t xml:space="preserve">register 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มื่อกรอกเสร็จแล้วให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ำการคลิกที่ปุ่ม </w:t>
      </w:r>
      <w:r>
        <w:rPr>
          <w:rFonts w:cs="NantatOO_1.1.1;Times New Roman" w:ascii="Angsana New" w:hAnsi="Angsana New"/>
          <w:sz w:val="32"/>
        </w:rPr>
        <w:t>Register</w: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lang w:val="en-US" w:eastAsia="en-US"/>
        </w:rPr>
      </w:pPr>
      <w:r>
        <w:rPr>
          <w:rFonts w:cs="NantatOO_1.1.1;Times New Roman" w:ascii="Angsana New" w:hAnsi="Angsana New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5743575" cy="1323975"/>
            <wp:effectExtent l="0" t="0" r="0" b="0"/>
            <wp:wrapNone/>
            <wp:docPr id="16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6105</wp:posOffset>
                </wp:positionH>
                <wp:positionV relativeFrom="paragraph">
                  <wp:posOffset>1464310</wp:posOffset>
                </wp:positionV>
                <wp:extent cx="333375" cy="6400800"/>
                <wp:effectExtent l="635" t="15875" r="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40080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94320 h 3628800"/>
                            <a:gd name="textAreaBottom" fmla="*/ 35344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246.15pt;margin-top:115.3pt;width:26.2pt;height:503.95pt;mso-wrap-style:none;v-text-anchor:middle" type="_x0000_t88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110" cy="426466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7115</wp:posOffset>
                </wp:positionH>
                <wp:positionV relativeFrom="paragraph">
                  <wp:posOffset>3718560</wp:posOffset>
                </wp:positionV>
                <wp:extent cx="942340" cy="5302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กข้อมูล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4.2pt;height:41.75pt;mso-wrap-distance-left:9.05pt;mso-wrap-distance-right:9.05pt;mso-wrap-distance-top:0pt;mso-wrap-distance-bottom:0pt;margin-top:292.8pt;mso-position-vertical-relative:text;margin-left:282.45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w:drawing>
          <wp:inline distT="0" distB="0" distL="0" distR="0">
            <wp:extent cx="5325110" cy="399351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6538595</wp:posOffset>
                </wp:positionV>
                <wp:extent cx="283210" cy="215900"/>
                <wp:effectExtent l="22860" t="14605" r="222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216000"/>
                        </a:xfrm>
                        <a:prstGeom prst="leftArrow">
                          <a:avLst>
                            <a:gd name="adj1" fmla="val 58611"/>
                            <a:gd name="adj2" fmla="val 541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514.85pt;width:22.25pt;height:16.95pt;mso-wrap-style:none;v-text-anchor:middle;rotation:90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3">
                <wp:simplePos x="0" y="0"/>
                <wp:positionH relativeFrom="column">
                  <wp:posOffset>1848485</wp:posOffset>
                </wp:positionH>
                <wp:positionV relativeFrom="paragraph">
                  <wp:posOffset>5347970</wp:posOffset>
                </wp:positionV>
                <wp:extent cx="220345" cy="220345"/>
                <wp:effectExtent l="0" t="0" r="1333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14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421.1pt;width:17.3pt;height:17.3pt;mso-wrap-style:none;v-text-anchor:middle;rotation:54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5325</wp:posOffset>
                </wp:positionH>
                <wp:positionV relativeFrom="paragraph">
                  <wp:posOffset>24130</wp:posOffset>
                </wp:positionV>
                <wp:extent cx="476250" cy="4711700"/>
                <wp:effectExtent l="0" t="16510" r="63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1168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9480 h 2671200"/>
                            <a:gd name="textAreaBottom" fmla="*/ 2601720 h 26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.9pt;width:37.45pt;height:370.95pt;mso-wrap-style:none;v-text-anchor:middle" type="_x0000_t88"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9655" cy="6664325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70" t="49293" r="32662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5505</wp:posOffset>
                </wp:positionH>
                <wp:positionV relativeFrom="paragraph">
                  <wp:posOffset>5447665</wp:posOffset>
                </wp:positionV>
                <wp:extent cx="1133475" cy="4857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ือกตามรูป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38.25pt;mso-wrap-distance-left:9.05pt;mso-wrap-distance-right:9.05pt;mso-wrap-distance-top:0pt;mso-wrap-distance-bottom:0pt;margin-top:428.95pt;mso-position-vertical-relative:text;margin-left:168.15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ลือกตาม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49825</wp:posOffset>
                </wp:positionH>
                <wp:positionV relativeFrom="paragraph">
                  <wp:posOffset>2041525</wp:posOffset>
                </wp:positionV>
                <wp:extent cx="998855" cy="5302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กข้อมูล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78.65pt;height:41.75pt;mso-wrap-distance-left:9.05pt;mso-wrap-distance-right:9.05pt;mso-wrap-distance-top:0pt;mso-wrap-distance-bottom:0pt;margin-top:160.75pt;mso-position-vertical-relative:text;margin-left:389.75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lang w:val="en-US" w:eastAsia="en-US" w:bidi="th-TH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005</wp:posOffset>
                </wp:positionH>
                <wp:positionV relativeFrom="paragraph">
                  <wp:posOffset>148590</wp:posOffset>
                </wp:positionV>
                <wp:extent cx="1159510" cy="511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1.3pt;height:40.25pt;mso-wrap-distance-left:9.05pt;mso-wrap-distance-right:9.05pt;mso-wrap-distance-top:0pt;mso-wrap-distance-bottom:0pt;margin-top:11.7pt;mso-position-vertical-relative:text;margin-left:-3.15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w:t>Submission</w:t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สู่ระบ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ิมพ์</w:t>
      </w:r>
      <w:r>
        <w:rPr>
          <w:rFonts w:cs="NantatOO_1.1.1;Times New Roman" w:ascii="Angsana New" w:hAnsi="Angsana New"/>
          <w:sz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NantatOO_1.1.1;Times New Roman" w:ascii="Angsana New" w:hAnsi="Angsana New"/>
          <w:sz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คลิกที่ปุ่ม </w:t>
      </w:r>
      <w:r>
        <w:rPr>
          <w:rFonts w:cs="NantatOO_1.1.1;Times New Roman" w:ascii="Angsana New" w:hAnsi="Angsana New"/>
          <w:sz w:val="32"/>
        </w:rPr>
        <w:t>Log In</w: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1582420</wp:posOffset>
                </wp:positionV>
                <wp:extent cx="1236345" cy="85725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4pt;margin-top:124.6pt;width:97.3pt;height:67.45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35">
                <wp:simplePos x="0" y="0"/>
                <wp:positionH relativeFrom="column">
                  <wp:posOffset>3576955</wp:posOffset>
                </wp:positionH>
                <wp:positionV relativeFrom="paragraph">
                  <wp:posOffset>2383155</wp:posOffset>
                </wp:positionV>
                <wp:extent cx="477520" cy="427355"/>
                <wp:effectExtent l="38735" t="0" r="0" b="73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1600">
                          <a:off x="0" y="0"/>
                          <a:ext cx="477360" cy="427320"/>
                        </a:xfrm>
                        <a:prstGeom prst="leftArrow">
                          <a:avLst>
                            <a:gd name="adj1" fmla="val 49852"/>
                            <a:gd name="adj2" fmla="val 5376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6pt;margin-top:187.65pt;width:37.55pt;height:33.6pt;mso-wrap-style:none;v-text-anchor:middle;rotation:139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374005" cy="403034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9060</wp:posOffset>
                </wp:positionH>
                <wp:positionV relativeFrom="paragraph">
                  <wp:posOffset>2694305</wp:posOffset>
                </wp:positionV>
                <wp:extent cx="2235200" cy="76644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66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ส่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Usernam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Passwor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้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ปุ่ม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>Log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NantatOO_1.1.1;Times New Roman"/>
                                <w:sz w:val="32"/>
                              </w:rPr>
                            </w:pP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6pt;height:60.35pt;mso-wrap-distance-left:9.05pt;mso-wrap-distance-right:9.05pt;mso-wrap-distance-top:0pt;mso-wrap-distance-bottom:0pt;margin-top:212.15pt;mso-position-vertical-relative:text;margin-left:107.8pt;mso-position-horizontal-relative:text">
                <v:textbox inset="0.1in,0.1in,0.1in,0.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ใส่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Usernam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Passwor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แล้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ปุ่ม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>Log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NantatOO_1.1.1;Times New Roman"/>
                          <w:sz w:val="32"/>
                        </w:rPr>
                      </w:pP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ลิกที่ </w:t>
      </w:r>
      <w:r>
        <w:rPr>
          <w:rFonts w:cs="NantatOO_1.1.1;Times New Roman" w:ascii="Angsana New" w:hAnsi="Angsana New"/>
          <w:sz w:val="32"/>
        </w:rPr>
        <w:t xml:space="preserve">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ทำการ </w:t>
      </w:r>
      <w:r>
        <w:rPr>
          <w:rFonts w:cs="NantatOO_1.1.1;Times New Roman" w:ascii="Angsana New" w:hAnsi="Angsana New"/>
          <w:sz w:val="32"/>
        </w:rPr>
        <w:t>Submission</w:t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810</wp:posOffset>
                </wp:positionH>
                <wp:positionV relativeFrom="paragraph">
                  <wp:posOffset>1434465</wp:posOffset>
                </wp:positionV>
                <wp:extent cx="220345" cy="220345"/>
                <wp:effectExtent l="13970" t="24765" r="9525" b="463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112.95pt;width:17.3pt;height:17.3pt;mso-wrap-style:none;v-text-anchor:middle" type="_x0000_t6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0</wp:posOffset>
                </wp:positionH>
                <wp:positionV relativeFrom="paragraph">
                  <wp:posOffset>2112010</wp:posOffset>
                </wp:positionV>
                <wp:extent cx="90805" cy="476250"/>
                <wp:effectExtent l="635" t="9525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166.3pt;width:7.1pt;height:37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7445" cy="3124200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845" r="25867" b="3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5765</wp:posOffset>
                </wp:positionH>
                <wp:positionV relativeFrom="paragraph">
                  <wp:posOffset>1360170</wp:posOffset>
                </wp:positionV>
                <wp:extent cx="2298065" cy="4476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Autho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ทำการ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>Submiss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5pt;height:35.25pt;mso-wrap-distance-left:9.05pt;mso-wrap-distance-right:9.05pt;mso-wrap-distance-top:0pt;mso-wrap-distance-bottom:0pt;margin-top:107.1pt;mso-position-vertical-relative:text;margin-left:131.95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Autho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ทำการ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>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9490</wp:posOffset>
                </wp:positionH>
                <wp:positionV relativeFrom="paragraph">
                  <wp:posOffset>2294890</wp:posOffset>
                </wp:positionV>
                <wp:extent cx="2256790" cy="1657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65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Lin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สด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Jour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ก้ไขประวัติส่วนตัว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ปลี่ยนพาสเวิร์ด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อกจากระบบ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pt;height:130.5pt;mso-wrap-distance-left:9.05pt;mso-wrap-distance-right:9.05pt;mso-wrap-distance-top:0pt;mso-wrap-distance-bottom:0pt;margin-top:180.7pt;mso-position-vertical-relative:text;margin-left:178.7pt;mso-position-horizontal-relative:text">
                <v:textbox inset="0.1in,0.1in,0.1in,0.1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Lin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สด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Jour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ก้ไขประวัติส่วนตัว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ปลี่ยนพาสเวิร์ด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อกจา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ลิกที่ </w:t>
      </w:r>
      <w:r>
        <w:rPr>
          <w:rFonts w:cs="NantatOO_1.1.1;Times New Roman" w:ascii="Angsana New" w:hAnsi="Angsana New"/>
          <w:sz w:val="32"/>
        </w:rPr>
        <w:t xml:space="preserve">CLICK HER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หัวข้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NantatOO_1.1.1;Times New Roman"/>
          <w:sz w:val="32"/>
          <w:sz w:val="32"/>
        </w:rPr>
        <w:t>“</w:t>
      </w:r>
      <w:r>
        <w:rPr>
          <w:rFonts w:cs="NantatOO_1.1.1;Times New Roman" w:ascii="Angsana New" w:hAnsi="Angsana New"/>
          <w:sz w:val="32"/>
        </w:rPr>
        <w:t xml:space="preserve">START A NEW SUBMISSION” </w:t>
      </w:r>
    </w:p>
    <w:p>
      <w:pPr>
        <w:pStyle w:val="Style18"/>
        <w:tabs>
          <w:tab w:val="clear" w:pos="720"/>
          <w:tab w:val="left" w:pos="284" w:leader="none"/>
        </w:tabs>
        <w:ind w:left="284" w:hanging="0"/>
        <w:rPr>
          <w:rFonts w:ascii="Angsana New" w:hAnsi="Angsana New" w:cs="NantatOO_1.1.1;Times New Roman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เข้าสู่กระบวนการ</w:t>
      </w:r>
      <w:r>
        <w:rPr>
          <w:rFonts w:cs="NantatOO_1.1.1;Times New Roman" w:ascii="Angsana New" w:hAnsi="Angsana New"/>
          <w:sz w:val="32"/>
        </w:rPr>
        <w:t>Submission  5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</w: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00330" distR="114935" simplePos="0" locked="0" layoutInCell="0" allowOverlap="1" relativeHeight="52">
                <wp:simplePos x="0" y="0"/>
                <wp:positionH relativeFrom="column">
                  <wp:posOffset>734060</wp:posOffset>
                </wp:positionH>
                <wp:positionV relativeFrom="paragraph">
                  <wp:posOffset>2923540</wp:posOffset>
                </wp:positionV>
                <wp:extent cx="220345" cy="220345"/>
                <wp:effectExtent l="0" t="0" r="2349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92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30.15pt;width:17.3pt;height:17.3pt;mso-wrap-style:none;v-text-anchor:middle;rotation:40" type="_x0000_t6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58230" cy="551815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51" t="14544" r="24906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2904490</wp:posOffset>
                </wp:positionV>
                <wp:extent cx="4021455" cy="5143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Angsana New" w:hAnsi="Angsana New" w:cs="NantatOO_1.1.1;Times New Roman"/>
                                <w:sz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>CLICK HERE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เข้าสู่กระบวนการ</w:t>
                            </w: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</w:rPr>
                              <w:t xml:space="preserve">Submission 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ngsana New" w:hAnsi="Angsana New" w:cs="NantatOO_1.1.1;Times New Roman"/>
                                <w:sz w:val="32"/>
                                <w:lang w:bidi="th-TH"/>
                              </w:rPr>
                            </w:pPr>
                            <w:r>
                              <w:rPr>
                                <w:rFonts w:cs="NantatOO_1.1.1;Times New Roman" w:ascii="Angsana New" w:hAnsi="Angsana New"/>
                                <w:sz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65pt;height:40.5pt;mso-wrap-distance-left:9.05pt;mso-wrap-distance-right:9.05pt;mso-wrap-distance-top:0pt;mso-wrap-distance-bottom:0pt;margin-top:228.7pt;mso-position-vertical-relative:text;margin-left:78.75pt;mso-position-horizontal-relative:text">
                <v:textbox inset="0.1in,0.1in,0.1in,0.1in">
                  <w:txbxContent>
                    <w:p>
                      <w:pPr>
                        <w:pStyle w:val="Style18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Angsana New" w:hAnsi="Angsana New" w:cs="NantatOO_1.1.1;Times New Roman"/>
                          <w:sz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>CLICK HERE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เข้าสู่กระบวนการ</w:t>
                      </w:r>
                      <w:r>
                        <w:rPr>
                          <w:rFonts w:cs="NantatOO_1.1.1;Times New Roman" w:ascii="Angsana New" w:hAnsi="Angsana New"/>
                          <w:sz w:val="32"/>
                        </w:rPr>
                        <w:t xml:space="preserve">Submission 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ngsana New" w:hAnsi="Angsana New" w:cs="NantatOO_1.1.1;Times New Roman"/>
                          <w:sz w:val="32"/>
                          <w:lang w:bidi="th-TH"/>
                        </w:rPr>
                      </w:pPr>
                      <w:r>
                        <w:rPr>
                          <w:rFonts w:cs="NantatOO_1.1.1;Times New Roman" w:ascii="Angsana New" w:hAnsi="Angsana New"/>
                          <w:sz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Heading2"/>
        <w:spacing w:before="2" w:after="2"/>
        <w:jc w:val="center"/>
        <w:rPr>
          <w:rFonts w:ascii="Angsana New" w:hAnsi="Angsana New" w:cs="Angsana New"/>
          <w:b w:val="false"/>
          <w:b w:val="false"/>
          <w:bCs/>
          <w:sz w:val="40"/>
          <w:szCs w:val="40"/>
          <w:u w:val="single"/>
        </w:rPr>
      </w:pPr>
      <w:r>
        <w:rPr>
          <w:rFonts w:cs="Angsana New" w:ascii="Angsana New" w:hAnsi="Angsana New"/>
          <w:b w:val="false"/>
          <w:bCs/>
          <w:sz w:val="40"/>
          <w:szCs w:val="40"/>
          <w:u w:val="single"/>
          <w:lang w:bidi="th-TH"/>
        </w:rPr>
        <w:t xml:space="preserve">5 </w:t>
      </w:r>
      <w:r>
        <w:rPr>
          <w:rFonts w:ascii="Angsana New" w:hAnsi="Angsana New" w:cs="Angsana New"/>
          <w:b w:val="false"/>
          <w:b w:val="false"/>
          <w:bCs/>
          <w:sz w:val="40"/>
          <w:sz w:val="40"/>
          <w:szCs w:val="40"/>
          <w:u w:val="single"/>
          <w:lang w:bidi="th-TH"/>
        </w:rPr>
        <w:t>ขั้นตอน</w:t>
      </w:r>
      <w:r>
        <w:rPr>
          <w:rFonts w:ascii="Angsana New" w:hAnsi="Angsana New" w:cs="Angsana New"/>
          <w:b w:val="false"/>
          <w:b w:val="false"/>
          <w:bCs/>
          <w:sz w:val="40"/>
          <w:sz w:val="40"/>
          <w:szCs w:val="40"/>
          <w:u w:val="single"/>
          <w:lang w:bidi="th-TH"/>
        </w:rPr>
        <w:t>ของ</w:t>
      </w:r>
      <w:r>
        <w:rPr>
          <w:rFonts w:ascii="Angsana New" w:hAnsi="Angsana New" w:cs="Angsana New"/>
          <w:b w:val="false"/>
          <w:b w:val="false"/>
          <w:bCs/>
          <w:sz w:val="40"/>
          <w:sz w:val="40"/>
          <w:szCs w:val="40"/>
          <w:u w:val="single"/>
          <w:lang w:bidi="th-TH"/>
        </w:rPr>
        <w:t>การ</w:t>
      </w:r>
      <w:r>
        <w:rPr>
          <w:rFonts w:cs="Angsana New" w:ascii="Angsana New" w:hAnsi="Angsana New"/>
          <w:b w:val="false"/>
          <w:bCs/>
          <w:sz w:val="40"/>
          <w:szCs w:val="40"/>
          <w:u w:val="single"/>
        </w:rPr>
        <w:t>SUBMISSION</w:t>
      </w:r>
    </w:p>
    <w:p>
      <w:pPr>
        <w:pStyle w:val="Heading2"/>
        <w:spacing w:before="2" w:after="2"/>
        <w:rPr>
          <w:rFonts w:ascii="Angsana New" w:hAnsi="Angsana New" w:cs="Angsana New"/>
          <w:b w:val="false"/>
          <w:b w:val="false"/>
          <w:szCs w:val="36"/>
          <w:u w:val="single"/>
        </w:rPr>
      </w:pPr>
      <w:r>
        <w:rPr>
          <w:rFonts w:cs="NantatOO_1.1.1;Times New Roman" w:ascii="Angsana New" w:hAnsi="Angsana New"/>
          <w:b w:val="false"/>
          <w:szCs w:val="36"/>
          <w:u w:val="single"/>
        </w:rPr>
        <w:t>STEP 1.</w:t>
      </w:r>
      <w:r>
        <w:rPr>
          <w:rFonts w:cs="Angsana New" w:ascii="Angsana New" w:hAnsi="Angsana New"/>
          <w:b w:val="false"/>
          <w:szCs w:val="36"/>
          <w:u w:val="single"/>
        </w:rPr>
        <w:t>Starting the Submission</w: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980</wp:posOffset>
                </wp:positionH>
                <wp:positionV relativeFrom="paragraph">
                  <wp:posOffset>3061970</wp:posOffset>
                </wp:positionV>
                <wp:extent cx="3307080" cy="1169670"/>
                <wp:effectExtent l="9525" t="9525" r="10160" b="142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1.1  คลิกเลือกทุกช่อง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567" w:hanging="14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เป็นการยืนยันว่าบทความของท่านเป็นไปตามเงื่อนไขตามที่วารสารกำหนดทั้งหมด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4pt;margin-top:241.1pt;width:260.3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1.1  คลิกเลือกทุกช่อง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/>
                        <w:ind w:left="567" w:hanging="141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เป็นการยืนยันว่าบทความของท่านเป็นไปตามเงื่อนไขตามที่วารสารกำหนดทั้งหมด</w:t>
                      </w:r>
                    </w:p>
                  </w:txbxContent>
                </v:textbox>
                <v:imagedata r:id="rId12" o:detectmouseclick="t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7545</wp:posOffset>
                </wp:positionH>
                <wp:positionV relativeFrom="paragraph">
                  <wp:posOffset>5321300</wp:posOffset>
                </wp:positionV>
                <wp:extent cx="3469005" cy="1076325"/>
                <wp:effectExtent l="10160" t="10160" r="9525" b="5708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1.2  หากต้องการส่งข้อความถึงEditor ให้พิมพ์ข้อความ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Text Bo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เพื่อส่งข้อความถึ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Ed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th-TH" w:bidi="th-TH"/>
                              </w:rPr>
                              <w:t>ข้อความที่ส่งให้ Editor จะไม่เผยแพร่ให้เห็นผู้อื่นได้เห็น)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5pt;margin-top:419pt;width:273.1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1.2  หากต้องการส่งข้อความถึงEditor ให้พิมพ์ข้อความ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Text Box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เพื่อส่งข้อความถึ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Ed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th-TH" w:bidi="th-TH"/>
                        </w:rPr>
                        <w:t>ข้อความที่ส่งให้ Editor จะไม่เผยแพร่ให้เห็นผู้อื่นได้เห็น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7637780</wp:posOffset>
                </wp:positionV>
                <wp:extent cx="3021330" cy="836295"/>
                <wp:effectExtent l="9525" t="10160" r="10160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3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1.3  คลิกที่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-  เพื่อไปยัง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Step 2.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Uploading the Submissi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601.4pt;width:237.85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1.3  คลิกที่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 xml:space="preserve">Save and continue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-  เพื่อไปยัง 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Step 2.</w:t>
                      </w: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Uploading the Submiss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3580</wp:posOffset>
                </wp:positionH>
                <wp:positionV relativeFrom="paragraph">
                  <wp:posOffset>6466840</wp:posOffset>
                </wp:positionV>
                <wp:extent cx="314960" cy="287655"/>
                <wp:effectExtent l="5080" t="29210" r="762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3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509.15pt;width:24.75pt;height:22.6pt;mso-wrap-style:none;v-text-anchor:middle;rotation:29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5">
                <wp:simplePos x="0" y="0"/>
                <wp:positionH relativeFrom="column">
                  <wp:posOffset>1632585</wp:posOffset>
                </wp:positionH>
                <wp:positionV relativeFrom="paragraph">
                  <wp:posOffset>7978775</wp:posOffset>
                </wp:positionV>
                <wp:extent cx="314960" cy="287655"/>
                <wp:effectExtent l="0" t="9525" r="292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86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628.2pt;width:24.75pt;height:22.6pt;mso-wrap-style:none;v-text-anchor:middle;rotation:33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847407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71" t="12332" r="26140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Heading2"/>
        <w:spacing w:before="2" w:after="2"/>
        <w:rPr>
          <w:rFonts w:ascii="Angsana New" w:hAnsi="Angsana New" w:cs="Angsana New"/>
          <w:b w:val="false"/>
          <w:b w:val="false"/>
          <w:szCs w:val="36"/>
          <w:u w:val="single"/>
        </w:rPr>
      </w:pPr>
      <w:r>
        <w:rPr>
          <w:rFonts w:cs="Angsana New" w:ascii="Angsana New" w:hAnsi="Angsana New"/>
          <w:b w:val="false"/>
          <w:szCs w:val="36"/>
          <w:u w:val="single"/>
        </w:rPr>
        <w:t>STEP 2. Uploading the Submission</w:t>
      </w:r>
    </w:p>
    <w:p>
      <w:pPr>
        <w:pStyle w:val="Normal"/>
        <w:rPr>
          <w:rFonts w:ascii="Angsana New" w:hAnsi="Angsana New" w:cs="Angsana New"/>
          <w:b/>
          <w:b/>
          <w:sz w:val="32"/>
          <w:szCs w:val="36"/>
          <w:u w:val="single"/>
        </w:rPr>
      </w:pPr>
      <w:r>
        <w:rPr>
          <w:rFonts w:cs="Angsana New" w:ascii="Angsana New" w:hAnsi="Angsana New"/>
          <w:b/>
          <w:sz w:val="32"/>
          <w:szCs w:val="36"/>
          <w:u w:val="single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4805</wp:posOffset>
                </wp:positionH>
                <wp:positionV relativeFrom="paragraph">
                  <wp:posOffset>1503680</wp:posOffset>
                </wp:positionV>
                <wp:extent cx="1590675" cy="447675"/>
                <wp:effectExtent l="10160" t="10160" r="9525" b="2381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b w:val="false"/>
                                <w:szCs w:val="20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upload fil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15pt;margin-top:118.4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ขั้นตอนการ </w:t>
                      </w:r>
                      <w:r>
                        <w:rPr>
                          <w:kern w:val="2"/>
                          <w:sz w:val="32"/>
                          <w:b w:val="false"/>
                          <w:b w:val="false"/>
                          <w:szCs w:val="20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upload fi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989455</wp:posOffset>
                </wp:positionV>
                <wp:extent cx="5507355" cy="1318260"/>
                <wp:effectExtent l="16510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56.65pt;width:433.6pt;height:10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875</wp:posOffset>
                </wp:positionH>
                <wp:positionV relativeFrom="paragraph">
                  <wp:posOffset>5320665</wp:posOffset>
                </wp:positionV>
                <wp:extent cx="1287780" cy="447675"/>
                <wp:effectExtent l="9525" t="10160" r="10160" b="2393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2.2  คลิกที่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Up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418.95pt;width:101.3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2.2  คลิกที่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Upl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635</wp:posOffset>
                </wp:positionH>
                <wp:positionV relativeFrom="paragraph">
                  <wp:posOffset>4936490</wp:posOffset>
                </wp:positionV>
                <wp:extent cx="314960" cy="287655"/>
                <wp:effectExtent l="15875" t="8255" r="1778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38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388.7pt;width:24.75pt;height:22.6pt;mso-wrap-style:none;v-text-anchor:middle;rotation:7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7920</wp:posOffset>
                </wp:positionH>
                <wp:positionV relativeFrom="paragraph">
                  <wp:posOffset>3355340</wp:posOffset>
                </wp:positionV>
                <wp:extent cx="3499485" cy="842010"/>
                <wp:effectExtent l="10160" t="9525" r="9525" b="1270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8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2.1  คลิกที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Brows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เลือกไฟล์บทความที่ต้องการ uploa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ซึ่งไฟล์บทความนั้นจะต้องเป็นไฟล์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pt;margin-top:264.2pt;width:275.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2.1  คลิกที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Brows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เลือกไฟล์บทความที่ต้องการ upload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ซึ่งไฟล์บทความนั้นจะต้องเป็นไฟล์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3830</wp:posOffset>
                </wp:positionH>
                <wp:positionV relativeFrom="paragraph">
                  <wp:posOffset>4274185</wp:posOffset>
                </wp:positionV>
                <wp:extent cx="314960" cy="287655"/>
                <wp:effectExtent l="22860" t="10160" r="2222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336.5pt;width:24.75pt;height:22.6pt;mso-wrap-style:none;v-text-anchor:middle;rotation:270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0255</wp:posOffset>
                </wp:positionH>
                <wp:positionV relativeFrom="paragraph">
                  <wp:posOffset>5591175</wp:posOffset>
                </wp:positionV>
                <wp:extent cx="288290" cy="287655"/>
                <wp:effectExtent l="24765" t="13335" r="2413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87640"/>
                        </a:xfrm>
                        <a:prstGeom prst="leftArrow">
                          <a:avLst>
                            <a:gd name="adj1" fmla="val 49852"/>
                            <a:gd name="adj2" fmla="val 48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440.2pt;width:22.65pt;height:22.6pt;mso-wrap-style:none;v-text-anchor:middle;rotation:90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5670" cy="5778500"/>
            <wp:effectExtent l="0" t="0" r="0" b="0"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72" t="17029" r="25228" b="1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lang w:val="en-US" w:eastAsia="en-US"/>
        </w:rPr>
      </w:pPr>
      <w:r>
        <w:rPr>
          <w:rFonts w:cs="NantatOO_1.1.1;Times New Roman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193040</wp:posOffset>
                </wp:positionV>
                <wp:extent cx="1819275" cy="448310"/>
                <wp:effectExtent l="10795" t="9525" r="9525" b="1930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2.3  คลิกที่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5.2pt;width:143.2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2.3  คลิกที่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 xml:space="preserve">Save and contin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1355</wp:posOffset>
                </wp:positionH>
                <wp:positionV relativeFrom="paragraph">
                  <wp:posOffset>6273165</wp:posOffset>
                </wp:positionV>
                <wp:extent cx="2686050" cy="1095375"/>
                <wp:effectExtent l="9525" t="10160" r="10160" b="2463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หากต้องการแก้ไขให้ทำการ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2" w:after="2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คลิกที่ Browse เลือกไฟล์ที่ต้องการ Upload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2" w:after="2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คลิกที่ปุ่ม Up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65pt;margin-top:493.95pt;width:211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หากต้องการแก้ไขให้ทำการ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2" w:after="2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คลิกที่ Browse เลือกไฟล์ที่ต้องการ Upload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2" w:after="2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คลิกที่ปุ่ม Upload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2090</wp:posOffset>
                </wp:positionH>
                <wp:positionV relativeFrom="paragraph">
                  <wp:posOffset>5909945</wp:posOffset>
                </wp:positionV>
                <wp:extent cx="314960" cy="287655"/>
                <wp:effectExtent l="11430" t="3810" r="1333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38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465.3pt;width:24.75pt;height:22.6pt;mso-wrap-style:none;v-text-anchor:middle;rotation:70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</wp:posOffset>
                </wp:positionH>
                <wp:positionV relativeFrom="paragraph">
                  <wp:posOffset>3968115</wp:posOffset>
                </wp:positionV>
                <wp:extent cx="4962525" cy="1581150"/>
                <wp:effectExtent l="16510" t="15875" r="1587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312.45pt;width:390.7pt;height:1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0</wp:posOffset>
                </wp:positionH>
                <wp:positionV relativeFrom="paragraph">
                  <wp:posOffset>3777615</wp:posOffset>
                </wp:positionV>
                <wp:extent cx="2049780" cy="762000"/>
                <wp:effectExtent l="9525" t="9525" r="10160" b="2520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ปรากฏไฟล์บทความที่เราทำการ Upload เมื่อซักครู่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97.45pt;width:161.3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ปรากฏไฟล์บทความที่เราทำการ Upload เมื่อซักครู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7180</wp:posOffset>
                </wp:positionH>
                <wp:positionV relativeFrom="paragraph">
                  <wp:posOffset>1583055</wp:posOffset>
                </wp:positionV>
                <wp:extent cx="1590675" cy="447675"/>
                <wp:effectExtent l="10160" t="10160" r="9525" b="2381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b w:val="false"/>
                                <w:szCs w:val="20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upload file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pt;margin-top:124.65pt;width:125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ขั้นตอนการ </w:t>
                      </w:r>
                      <w:r>
                        <w:rPr>
                          <w:kern w:val="2"/>
                          <w:sz w:val="32"/>
                          <w:b w:val="false"/>
                          <w:b w:val="false"/>
                          <w:szCs w:val="20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upload fil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</wp:posOffset>
                </wp:positionH>
                <wp:positionV relativeFrom="paragraph">
                  <wp:posOffset>2097405</wp:posOffset>
                </wp:positionV>
                <wp:extent cx="5688330" cy="131826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165.15pt;width:447.85pt;height:10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23610" cy="6654165"/>
            <wp:effectExtent l="0" t="0" r="0" b="0"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22" t="16689" r="26073" b="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lang w:val="en-US" w:eastAsia="en-US" w:bidi="th-TH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2780</wp:posOffset>
                </wp:positionH>
                <wp:positionV relativeFrom="paragraph">
                  <wp:posOffset>57150</wp:posOffset>
                </wp:positionV>
                <wp:extent cx="314960" cy="287655"/>
                <wp:effectExtent l="22860" t="13970" r="222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4.45pt;width:24.75pt;height:22.6pt;mso-wrap-style:none;v-text-anchor:middle;rotation:90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lang w:val="en-US" w:eastAsia="en-US"/>
        </w:rPr>
      </w:pPr>
      <w:r>
        <w:rPr>
          <w:rFonts w:cs="NantatOO_1.1.1;Times New Roman" w:ascii="Angsana New" w:hAnsi="Angsan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395</wp:posOffset>
                </wp:positionH>
                <wp:positionV relativeFrom="paragraph">
                  <wp:posOffset>177165</wp:posOffset>
                </wp:positionV>
                <wp:extent cx="3200400" cy="762000"/>
                <wp:effectExtent l="9525" t="9525" r="10160" b="2044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ไปยั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 Step 3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ntering the Submission's Meta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13.95pt;width:25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 xml:space="preserve">Save and continue 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ไปยัง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 Step 3.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ntering the Submission's Metadata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Step 3. Entering the Submission's Metadata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775</wp:posOffset>
                </wp:positionH>
                <wp:positionV relativeFrom="paragraph">
                  <wp:posOffset>8249285</wp:posOffset>
                </wp:positionV>
                <wp:extent cx="2945130" cy="466725"/>
                <wp:effectExtent l="10160" t="10160" r="10160" b="2254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หากต้องการเพิ่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Author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ให้คลิกที่ปุ่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Add Autho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649.55pt;width:231.8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หากต้องการเพิ่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Author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ให้คลิกที่ปุ่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Add Auth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5355</wp:posOffset>
                </wp:positionH>
                <wp:positionV relativeFrom="paragraph">
                  <wp:posOffset>2369185</wp:posOffset>
                </wp:positionV>
                <wp:extent cx="369570" cy="5880100"/>
                <wp:effectExtent l="0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880240"/>
                        </a:xfrm>
                        <a:custGeom>
                          <a:avLst/>
                          <a:gdLst>
                            <a:gd name="textAreaLeft" fmla="*/ 0 w 209520"/>
                            <a:gd name="textAreaRight" fmla="*/ 75600 w 209520"/>
                            <a:gd name="textAreaTop" fmla="*/ 86760 h 3333600"/>
                            <a:gd name="textAreaBottom" fmla="*/ 3246840 h 33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86.55pt;width:29.05pt;height:4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8405</wp:posOffset>
                </wp:positionH>
                <wp:positionV relativeFrom="paragraph">
                  <wp:posOffset>8300085</wp:posOffset>
                </wp:positionV>
                <wp:extent cx="314960" cy="287655"/>
                <wp:effectExtent l="13970" t="22860" r="10160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653.55pt;width:24.75pt;height:22.6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6670</wp:posOffset>
                </wp:positionH>
                <wp:positionV relativeFrom="paragraph">
                  <wp:posOffset>2721610</wp:posOffset>
                </wp:positionV>
                <wp:extent cx="2154555" cy="850900"/>
                <wp:effectExtent l="10160" t="10160" r="9525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3.1  AUTH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กรอกข้อมูลตามช่องที่กำหนด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pt;margin-top:214.3pt;width:169.6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3.1  AUTHORS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กรอกข้อมูลตามช่องที่กำหน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75605" cy="8658225"/>
            <wp:effectExtent l="0" t="0" r="0" b="0"/>
            <wp:docPr id="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92" t="6982" r="24685" b="4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6585</wp:posOffset>
                </wp:positionH>
                <wp:positionV relativeFrom="paragraph">
                  <wp:posOffset>1080135</wp:posOffset>
                </wp:positionV>
                <wp:extent cx="2724150" cy="1133475"/>
                <wp:effectExtent l="9525" t="10160" r="10160" b="4032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3.2  TITLE AND ABSTR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หัวเรื่อง/ชื่อ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บทคัดย่อของเอกสารต้นฉบับ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85.05pt;width:214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3.2  TITLE AND ABSTRACT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หัวเรื่อง/ชื่อเรื่อง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บทคัดย่อของเอกสารต้นฉบั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0755</wp:posOffset>
                </wp:positionH>
                <wp:positionV relativeFrom="paragraph">
                  <wp:posOffset>6309360</wp:posOffset>
                </wp:positionV>
                <wp:extent cx="3543300" cy="733425"/>
                <wp:effectExtent l="9525" t="10160" r="10160" b="196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3.4 SUPPORTING A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หากบทความนี้มีผู้ให้การสนับสนุน ให้ใส่รายละเอียดที่ช่อ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496.8pt;width:278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3.4 SUPPORTING A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NCIES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หากบทความนี้มีผู้ให้การสนับสนุน ให้ใส่รายละเอียดที่ช่องนี้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86">
                <wp:simplePos x="0" y="0"/>
                <wp:positionH relativeFrom="column">
                  <wp:posOffset>675005</wp:posOffset>
                </wp:positionH>
                <wp:positionV relativeFrom="paragraph">
                  <wp:posOffset>7919085</wp:posOffset>
                </wp:positionV>
                <wp:extent cx="314960" cy="287655"/>
                <wp:effectExtent l="0" t="0" r="2667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pt;margin-top:623.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7">
                <wp:simplePos x="0" y="0"/>
                <wp:positionH relativeFrom="column">
                  <wp:posOffset>3317240</wp:posOffset>
                </wp:positionH>
                <wp:positionV relativeFrom="paragraph">
                  <wp:posOffset>7080885</wp:posOffset>
                </wp:positionV>
                <wp:extent cx="314960" cy="287655"/>
                <wp:effectExtent l="0" t="5715" r="2921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pt;margin-top:557.55pt;width:24.75pt;height:22.6pt;mso-wrap-style:none;v-text-anchor:middle;rotation:33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9105</wp:posOffset>
                </wp:positionH>
                <wp:positionV relativeFrom="paragraph">
                  <wp:posOffset>4366260</wp:posOffset>
                </wp:positionV>
                <wp:extent cx="266700" cy="1800225"/>
                <wp:effectExtent l="0" t="5715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0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00"/>
                              </a:lnTo>
                              <a:cubicBezTo>
                                <a:pt x="10800" y="7900"/>
                                <a:pt x="16200" y="8800"/>
                                <a:pt x="21600" y="8800"/>
                              </a:cubicBezTo>
                              <a:cubicBezTo>
                                <a:pt x="16200" y="8800"/>
                                <a:pt x="10800" y="9700"/>
                                <a:pt x="10800" y="10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343.8pt;width:20.95pt;height:14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3430</wp:posOffset>
                </wp:positionH>
                <wp:positionV relativeFrom="paragraph">
                  <wp:posOffset>4432935</wp:posOffset>
                </wp:positionV>
                <wp:extent cx="1352550" cy="1438275"/>
                <wp:effectExtent l="9525" t="10160" r="10160" b="4654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3820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815400"/>
                            <a:gd name="textAreaBottom" fmla="*/ 7779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29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8"/>
                              </a:lnTo>
                              <a:arcTo wR="3600" hR="3600" stAng="10800000" swAng="-5400000"/>
                              <a:lnTo>
                                <a:pt x="18000" y="229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3.3  INDEX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ป็นการจัดทำดัชนีเพื่อการสืบค้นหาข้อมูลข้อมูล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9pt;margin-top:349.05pt;width:106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" w:after="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3.3  INDEXING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ป็นการจัดทำดัชนีเพื่อการสืบค้นหาข้อมูลข้อมู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75605" cy="825436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92" t="53721" r="24685" b="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4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Cs/>
          <w:sz w:val="4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475</wp:posOffset>
                </wp:positionH>
                <wp:positionV relativeFrom="paragraph">
                  <wp:posOffset>37465</wp:posOffset>
                </wp:positionV>
                <wp:extent cx="4518660" cy="485775"/>
                <wp:effectExtent l="10160" t="10160" r="10160" b="2032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3.5  คลิกที่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 xml:space="preserve">Save and continu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ไปยัง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Step 4. Uploading Supplementary Fi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.95pt;width:355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3.5  คลิกที่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 xml:space="preserve">Save and continu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ไปยัง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Step 4. Uploading Supplementary Files</w:t>
                      </w:r>
                    </w:p>
                    <w:p>
                      <w:pPr>
                        <w:overflowPunct w:val="false"/>
                        <w:bidi w:val="0"/>
                        <w:spacing w:before="2" w:after="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40"/>
          <w:szCs w:val="20"/>
          <w:u w:val="single"/>
        </w:rPr>
      </w:pPr>
      <w:r>
        <w:rPr>
          <w:rFonts w:cs="Angsana New" w:ascii="Angsana New" w:hAnsi="Angsana New"/>
          <w:bCs/>
          <w:sz w:val="4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40"/>
          <w:szCs w:val="20"/>
          <w:u w:val="single"/>
        </w:rPr>
      </w:pPr>
      <w:r>
        <w:rPr>
          <w:rFonts w:cs="Angsana New" w:ascii="Angsana New" w:hAnsi="Angsana New"/>
          <w:bCs/>
          <w:sz w:val="4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Cs/>
          <w:sz w:val="36"/>
          <w:szCs w:val="36"/>
          <w:u w:val="single"/>
        </w:rPr>
        <w:t>Step 4. Uploading Supplementary Files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40"/>
          <w:szCs w:val="20"/>
          <w:u w:val="single"/>
        </w:rPr>
      </w:pPr>
      <w:r>
        <w:rPr>
          <w:rFonts w:cs="Angsana New" w:ascii="Angsana New" w:hAnsi="Angsana New"/>
          <w:bCs/>
          <w:sz w:val="4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  <w:lang w:val="en-US" w:eastAsia="en-US" w:bidi="th-TH"/>
        </w:rPr>
        <mc:AlternateContent>
          <mc:Choice Requires="wps">
            <w:drawing>
              <wp:anchor behindDoc="0" distT="0" distB="0" distL="99695" distR="114935" simplePos="0" locked="0" layoutInCell="0" allowOverlap="1" relativeHeight="67">
                <wp:simplePos x="0" y="0"/>
                <wp:positionH relativeFrom="column">
                  <wp:posOffset>1009015</wp:posOffset>
                </wp:positionH>
                <wp:positionV relativeFrom="paragraph">
                  <wp:posOffset>5080000</wp:posOffset>
                </wp:positionV>
                <wp:extent cx="314960" cy="287655"/>
                <wp:effectExtent l="0" t="0" r="26670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399.9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6005</wp:posOffset>
                </wp:positionH>
                <wp:positionV relativeFrom="paragraph">
                  <wp:posOffset>3011805</wp:posOffset>
                </wp:positionV>
                <wp:extent cx="3343275" cy="770255"/>
                <wp:effectExtent l="10160" t="10160" r="9525" b="1924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หากบทความมีไฟล์ตาราง หรือรูปภาพให้ทำการ Uploa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ถ้าไม่มีให้ข้ามขั้นตอนนี้ไป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237.15pt;width:263.2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หากบทความมีไฟล์ตาราง หรือรูปภาพให้ทำการ Upload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ถ้าไม่มีให้ข้ามขั้นตอนนี้ไ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83275" cy="5365115"/>
            <wp:effectExtent l="0" t="0" r="0" b="0"/>
            <wp:docPr id="7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015" t="16893" r="25730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  <w:lang w:val="en-US" w:eastAsia="en-US" w:bidi="th-TH"/>
        </w:rPr>
      </w:pPr>
      <w:r>
        <w:rPr>
          <w:rFonts w:cs="Angsana New" w:ascii="Angsana New" w:hAnsi="Angsana New"/>
          <w:sz w:val="4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307205" cy="476250"/>
                <wp:effectExtent l="10795" t="9525" r="10160" b="2127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 xml:space="preserve">Save and continu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ไปยั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 Step 5. Confirming the Submissi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5.2pt;width:339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 xml:space="preserve">Save and continue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ไปยั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 Step 5. Confirming the Submiss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sz w:val="40"/>
          <w:szCs w:val="20"/>
        </w:rPr>
      </w:pPr>
      <w:r>
        <w:rPr>
          <w:rFonts w:cs="Angsana New" w:ascii="Angsana New" w:hAnsi="Angsana New"/>
          <w:sz w:val="40"/>
          <w:szCs w:val="20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  <w:szCs w:val="20"/>
        </w:rPr>
      </w:pPr>
      <w:r>
        <w:rPr>
          <w:rFonts w:cs="NantatOO_1.1.1;Times New Roman" w:ascii="Angsana New" w:hAnsi="Angsana New"/>
          <w:sz w:val="32"/>
          <w:szCs w:val="20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Cs/>
          <w:sz w:val="36"/>
          <w:szCs w:val="36"/>
          <w:u w:val="single"/>
        </w:rPr>
        <w:t>Step 5. Confirming the Submission</w:t>
      </w:r>
    </w:p>
    <w:p>
      <w:pPr>
        <w:pStyle w:val="Style18"/>
        <w:ind w:left="0" w:hanging="0"/>
        <w:rPr>
          <w:rFonts w:ascii="Angsana New" w:hAnsi="Angsana New" w:cs="NantatOO_1.1.1;Times New Roman"/>
          <w:bCs/>
          <w:sz w:val="32"/>
          <w:szCs w:val="36"/>
          <w:u w:val="single"/>
        </w:rPr>
      </w:pPr>
      <w:r>
        <w:rPr>
          <w:rFonts w:cs="NantatOO_1.1.1;Times New Roman" w:ascii="Angsana New" w:hAnsi="Angsana New"/>
          <w:bCs/>
          <w:sz w:val="32"/>
          <w:szCs w:val="36"/>
          <w:u w:val="single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2575</wp:posOffset>
                </wp:positionH>
                <wp:positionV relativeFrom="paragraph">
                  <wp:posOffset>4911090</wp:posOffset>
                </wp:positionV>
                <wp:extent cx="3211830" cy="476250"/>
                <wp:effectExtent l="9525" t="9525" r="10160" b="1663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Finish Submissi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ยืนยัน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 Submissi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386.7pt;width:252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Finish Submissi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ยืนยัน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 Submissio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70">
                <wp:simplePos x="0" y="0"/>
                <wp:positionH relativeFrom="column">
                  <wp:posOffset>1132840</wp:posOffset>
                </wp:positionH>
                <wp:positionV relativeFrom="paragraph">
                  <wp:posOffset>4835525</wp:posOffset>
                </wp:positionV>
                <wp:extent cx="314960" cy="287655"/>
                <wp:effectExtent l="0" t="0" r="2667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380.7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88685" cy="4992370"/>
            <wp:effectExtent l="0" t="0" r="0" b="0"/>
            <wp:docPr id="8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22" t="16689" r="26247" b="2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การตรวจสอบสถานะบทความ</w:t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0</wp:posOffset>
                </wp:positionH>
                <wp:positionV relativeFrom="paragraph">
                  <wp:posOffset>2061210</wp:posOffset>
                </wp:positionV>
                <wp:extent cx="3211830" cy="476250"/>
                <wp:effectExtent l="9525" t="9525" r="10160" b="165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NantatOO_1.1.1;Times New Roman"/>
                                <w:color w:val="auto"/>
                                <w:lang w:val="en-US" w:bidi="ar-SA"/>
                              </w:rPr>
                              <w:t>Active Submissi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เพื่อดูสถานะบทความ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162.3pt;width:252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NantatOO_1.1.1;Times New Roman"/>
                          <w:color w:val="auto"/>
                          <w:lang w:val="en-US" w:bidi="ar-SA"/>
                        </w:rPr>
                        <w:t>Active Submissi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เพื่อดูสถานะบทควา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72">
                <wp:simplePos x="0" y="0"/>
                <wp:positionH relativeFrom="column">
                  <wp:posOffset>904240</wp:posOffset>
                </wp:positionH>
                <wp:positionV relativeFrom="paragraph">
                  <wp:posOffset>2006600</wp:posOffset>
                </wp:positionV>
                <wp:extent cx="314960" cy="287655"/>
                <wp:effectExtent l="0" t="0" r="26670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57.9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7245" cy="2303145"/>
            <wp:effectExtent l="0" t="0" r="0" b="0"/>
            <wp:docPr id="8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53" t="16747" r="26744" b="5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1333500" cy="142875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28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1pt;margin-top:140.15pt;width:104.95pt;height:11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45435</wp:posOffset>
                </wp:positionH>
                <wp:positionV relativeFrom="paragraph">
                  <wp:posOffset>3463290</wp:posOffset>
                </wp:positionV>
                <wp:extent cx="2661920" cy="533400"/>
                <wp:effectExtent l="9525" t="9525" r="10160" b="1574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สถานะอยู่ในระหว่างรอการ assignment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05pt;margin-top:272.7pt;width:209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สถานะอยู่ในระหว่างรอการ assignme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75">
                <wp:simplePos x="0" y="0"/>
                <wp:positionH relativeFrom="column">
                  <wp:posOffset>4570730</wp:posOffset>
                </wp:positionH>
                <wp:positionV relativeFrom="paragraph">
                  <wp:posOffset>3037840</wp:posOffset>
                </wp:positionV>
                <wp:extent cx="314960" cy="287655"/>
                <wp:effectExtent l="19050" t="0" r="0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39.2pt;width:24.75pt;height:22.6pt;mso-wrap-style:none;v-text-anchor:middle;rotation:12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3760" cy="4284980"/>
            <wp:effectExtent l="0" t="0" r="0" b="0"/>
            <wp:docPr id="90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89" t="14580" r="26037" b="4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rPr>
          <w:rFonts w:ascii="Angsana New" w:hAnsi="Angsana New" w:cs="NantatOO_1.1.1;Times New Roman"/>
          <w:sz w:val="32"/>
        </w:rPr>
      </w:pPr>
      <w:r>
        <w:rPr>
          <w:rFonts w:cs="NantatOO_1.1.1;Times New Roman" w:ascii="Angsana New" w:hAnsi="Angsana New"/>
          <w:sz w:val="32"/>
        </w:rPr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การ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w:t>Review</w:t>
      </w:r>
    </w:p>
    <w:p>
      <w:pPr>
        <w:pStyle w:val="Style18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ลังจากเสร็จขั้นต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ubmissio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จากนั้นให้ร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ังไม่ได้ </w:t>
      </w:r>
      <w:r>
        <w:rPr>
          <w:rFonts w:cs="Angsana New" w:ascii="Angsana New" w:hAnsi="Angsana New"/>
          <w:sz w:val="32"/>
          <w:szCs w:val="32"/>
        </w:rPr>
        <w:t xml:space="preserve">Accepte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ความ </w:t>
      </w:r>
      <w:r>
        <w:rPr>
          <w:rFonts w:cs="Angsana New" w:ascii="Angsana New" w:hAnsi="Angsana New"/>
          <w:sz w:val="32"/>
          <w:szCs w:val="32"/>
        </w:rPr>
        <w:t xml:space="preserve">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ะต้องแก้ไขบทความแล้วทำการส่งมาใหม่โดยจะต้อง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ข้าระบบ </w:t>
      </w:r>
      <w:r>
        <w:rPr>
          <w:rFonts w:cs="Angsana New" w:ascii="Angsana New" w:hAnsi="Angsana New"/>
          <w:sz w:val="32"/>
          <w:szCs w:val="32"/>
        </w:rPr>
        <w:t>ThaiJO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คลิกที่ </w:t>
      </w:r>
      <w:r>
        <w:rPr>
          <w:rFonts w:cs="Angsana New" w:ascii="Angsana New" w:hAnsi="Angsana New"/>
          <w:sz w:val="32"/>
          <w:szCs w:val="32"/>
        </w:rPr>
        <w:t>Active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ต่ถ้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Accepte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บทความแล้วไปขั้นตอนที่ 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2155</wp:posOffset>
                </wp:positionH>
                <wp:positionV relativeFrom="paragraph">
                  <wp:posOffset>110490</wp:posOffset>
                </wp:positionV>
                <wp:extent cx="942975" cy="552450"/>
                <wp:effectExtent l="13335" t="102235" r="12700" b="19050"/>
                <wp:wrapNone/>
                <wp:docPr id="91" name="Down Arrow Callout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2600"/>
                        </a:xfrm>
                        <a:prstGeom prst="downArrowCallout">
                          <a:avLst>
                            <a:gd name="adj1" fmla="val 24995"/>
                            <a:gd name="adj2" fmla="val 2499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Ac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109" fillcolor="white" stroked="t" o:allowincell="f" style="position:absolute;margin-left:157.65pt;margin-top:8.7pt;width:74.2pt;height:43.4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Activ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4680" cy="1563370"/>
            <wp:effectExtent l="0" t="0" r="0" b="0"/>
            <wp:docPr id="9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เข้าสู่หน้า </w:t>
      </w:r>
      <w:r>
        <w:rPr>
          <w:rFonts w:cs="Angsana New" w:ascii="Angsana New" w:hAnsi="Angsana New"/>
          <w:sz w:val="32"/>
          <w:szCs w:val="32"/>
        </w:rPr>
        <w:t xml:space="preserve">Active Submissions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คลิกที่ </w:t>
      </w:r>
      <w:r>
        <w:rPr>
          <w:rFonts w:cs="Angsana New" w:ascii="Angsana New" w:hAnsi="Angsana New"/>
          <w:sz w:val="32"/>
          <w:szCs w:val="32"/>
        </w:rPr>
        <w:t xml:space="preserve">status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เข้าสู่หน้า </w:t>
      </w:r>
      <w:r>
        <w:rPr>
          <w:rFonts w:cs="Angsana New" w:ascii="Angsana New" w:hAnsi="Angsana New"/>
          <w:sz w:val="32"/>
          <w:szCs w:val="32"/>
        </w:rPr>
        <w:t>Review</w:t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9150</wp:posOffset>
                </wp:positionH>
                <wp:positionV relativeFrom="paragraph">
                  <wp:posOffset>989965</wp:posOffset>
                </wp:positionV>
                <wp:extent cx="1047750" cy="352425"/>
                <wp:effectExtent l="12700" t="13335" r="13335" b="12700"/>
                <wp:wrapNone/>
                <wp:docPr id="93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stroked="t" o:allowincell="f" style="position:absolute;margin-left:364.5pt;margin-top:77.95pt;width:82.45pt;height:27.7pt;mso-wrap-style:none;v-text-anchor:middle">
                <v:fill o:detectmouseclick="t" on="false"/>
                <v:stroke color="#c0504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2730</wp:posOffset>
                </wp:positionH>
                <wp:positionV relativeFrom="paragraph">
                  <wp:posOffset>1637665</wp:posOffset>
                </wp:positionV>
                <wp:extent cx="1836420" cy="343535"/>
                <wp:effectExtent l="12700" t="248285" r="545465" b="62865"/>
                <wp:wrapNone/>
                <wp:docPr id="94" name="Line Callout 1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4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087"/>
                            <a:gd name="adj4" fmla="val 12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นี่เพื่อเข้าหน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111" fillcolor="white" stroked="t" o:allowincell="f" style="position:absolute;margin-left:219.9pt;margin-top:128.95pt;width:144.55pt;height:2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นี่เพื่อเข้าหน้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Review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1950720"/>
            <wp:effectExtent l="0" t="0" r="0" b="0"/>
            <wp:docPr id="9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เลือกไฟล์ที่ได้ทำการแก้ไขใหม่ที่หัวข้อ </w:t>
      </w:r>
      <w:r>
        <w:rPr>
          <w:rFonts w:cs="Angsana New" w:ascii="Angsana New" w:hAnsi="Angsana New"/>
          <w:sz w:val="32"/>
          <w:szCs w:val="32"/>
        </w:rPr>
        <w:t xml:space="preserve">Upload Author Versio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คลิก </w:t>
      </w:r>
      <w:r>
        <w:rPr>
          <w:rFonts w:cs="Angsana New" w:ascii="Angsana New" w:hAnsi="Angsana New"/>
          <w:sz w:val="32"/>
          <w:szCs w:val="32"/>
        </w:rPr>
        <w:t>Upload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2575</wp:posOffset>
                </wp:positionH>
                <wp:positionV relativeFrom="paragraph">
                  <wp:posOffset>2453640</wp:posOffset>
                </wp:positionV>
                <wp:extent cx="1802130" cy="939800"/>
                <wp:effectExtent l="12700" t="129540" r="13335" b="20320"/>
                <wp:wrapNone/>
                <wp:docPr id="96" name="Down Arrow Callout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39960"/>
                        </a:xfrm>
                        <a:prstGeom prst="downArrowCallout">
                          <a:avLst>
                            <a:gd name="adj1" fmla="val 21305"/>
                            <a:gd name="adj2" fmla="val 2130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เลือกไฟล์ที่แก้ไขแล้วที่นี่ แล้วคลิ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13" fillcolor="white" stroked="t" o:allowincell="f" style="position:absolute;margin-left:122.25pt;margin-top:193.2pt;width:141.85pt;height:73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เลือกไฟล์ที่แก้ไขแล้วที่นี่ แล้วคลิ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Uploa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1445" cy="3724910"/>
            <wp:effectExtent l="0" t="0" r="0" b="0"/>
            <wp:docPr id="9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Uploa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สร็จแล้วไฟล์จะขึ้นที่ </w:t>
      </w:r>
      <w:r>
        <w:rPr>
          <w:rFonts w:cs="Angsana New" w:ascii="Angsana New" w:hAnsi="Angsana New"/>
          <w:sz w:val="32"/>
          <w:szCs w:val="32"/>
        </w:rPr>
        <w:t xml:space="preserve">Author Versio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ให้คลิกที่รูปจดหมาย เพื่อส่ง </w:t>
      </w:r>
      <w:r>
        <w:rPr>
          <w:rFonts w:cs="Angsana New" w:ascii="Angsana New" w:hAnsi="Angsana New"/>
          <w:sz w:val="32"/>
          <w:szCs w:val="32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ปแจ้ง </w:t>
      </w:r>
      <w:r>
        <w:rPr>
          <w:rFonts w:cs="Angsana New" w:ascii="Angsana New" w:hAnsi="Angsana New"/>
          <w:sz w:val="32"/>
          <w:szCs w:val="32"/>
        </w:rPr>
        <w:t>Editor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9925</wp:posOffset>
                </wp:positionH>
                <wp:positionV relativeFrom="paragraph">
                  <wp:posOffset>247015</wp:posOffset>
                </wp:positionV>
                <wp:extent cx="2078355" cy="314325"/>
                <wp:effectExtent l="1490345" t="140335" r="12700" b="135255"/>
                <wp:wrapNone/>
                <wp:docPr id="98" name="Line Callout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365"/>
                            <a:gd name="adj4" fmla="val -71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ห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2" fillcolor="white" stroked="t" o:allowincell="f" style="position:absolute;margin-left:252.75pt;margin-top:19.45pt;width:163.6pt;height:24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 xml:space="preserve">Email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ห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ditor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1493520"/>
            <wp:effectExtent l="0" t="0" r="0" b="0"/>
            <wp:docPr id="9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Send 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ะเป็นจดหมายแจ้งไปยัง </w:t>
      </w:r>
      <w:r>
        <w:rPr>
          <w:rFonts w:cs="Angsana New" w:ascii="Angsana New" w:hAnsi="Angsana New"/>
          <w:sz w:val="32"/>
          <w:szCs w:val="32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่าได้มีการแก้ไขบทความแล้ว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</wp:posOffset>
                </wp:positionH>
                <wp:positionV relativeFrom="paragraph">
                  <wp:posOffset>3344545</wp:posOffset>
                </wp:positionV>
                <wp:extent cx="1457325" cy="647700"/>
                <wp:effectExtent l="5715" t="5080" r="8890" b="5384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ใส่เนื้อหาของจดหมายที่น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.9pt;margin-top:263.35pt;width:114.7pt;height:5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ใส่เนื้อหาของจดหมายที่น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5258435"/>
            <wp:effectExtent l="0" t="0" r="0" b="0"/>
            <wp:docPr id="10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5350</wp:posOffset>
                </wp:positionH>
                <wp:positionV relativeFrom="paragraph">
                  <wp:posOffset>4445</wp:posOffset>
                </wp:positionV>
                <wp:extent cx="1478280" cy="372110"/>
                <wp:effectExtent l="538480" t="99060" r="13970" b="48895"/>
                <wp:wrapNone/>
                <wp:docPr id="102" name="Line Callout 1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7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597"/>
                            <a:gd name="adj4" fmla="val -364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4" fillcolor="white" stroked="t" o:allowincell="f" style="position:absolute;margin-left:70.5pt;margin-top:0.35pt;width:116.35pt;height:29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การ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w:t>Editing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ได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่าบทความน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cepte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 ให้ร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ีกทีว่าจะมีการตรวจสอบบทความที่ได้ผ่านขั้นต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opyediting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 จากนั้นให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ข้ามาแล้วคลิก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 EDITNG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เข้าสู่ขั้นตอน </w:t>
      </w:r>
      <w:r>
        <w:rPr>
          <w:rFonts w:cs="Angsana New" w:ascii="Angsana New" w:hAnsi="Angsana New"/>
          <w:sz w:val="32"/>
          <w:szCs w:val="32"/>
          <w:lang w:bidi="th-TH"/>
        </w:rPr>
        <w:t>Editing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2755</wp:posOffset>
                </wp:positionH>
                <wp:positionV relativeFrom="paragraph">
                  <wp:posOffset>1321435</wp:posOffset>
                </wp:positionV>
                <wp:extent cx="2074545" cy="390525"/>
                <wp:effectExtent l="13335" t="102870" r="224155" b="698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54"/>
                            <a:gd name="adj4" fmla="val 110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คลิกที่นี่เพื่อเข้าสู่ขั้นต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04.05pt;width:163.3pt;height:30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คลิกที่นี่เพื่อเข้าสู่ขั้นต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diting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6820</wp:posOffset>
                </wp:positionH>
                <wp:positionV relativeFrom="paragraph">
                  <wp:posOffset>949960</wp:posOffset>
                </wp:positionV>
                <wp:extent cx="666750" cy="295275"/>
                <wp:effectExtent l="9525" t="10160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pt;margin-top:74.8pt;width:52.45pt;height:2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4045" cy="1922145"/>
            <wp:effectExtent l="0" t="0" r="0" b="0"/>
            <wp:docPr id="10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ถ้ามีการแก้ไขให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Uploa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ไฟล์ที่แก้ไขใหม่ขึ้นไป แล้วคลิ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Upload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นั้นคลิกที่รูปจดหมายเพื่อส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จ้งไปยั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ห้ทราบว่าได้ตรวจสอบเรียบร้อยแล้ว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1249045</wp:posOffset>
                </wp:positionV>
                <wp:extent cx="1390650" cy="375920"/>
                <wp:effectExtent l="12700" t="161925" r="186690" b="46990"/>
                <wp:wrapNone/>
                <wp:docPr id="106" name="Line Callout 1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074"/>
                            <a:gd name="adj4" fmla="val 112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9" fillcolor="white" stroked="t" o:allowincell="f" style="position:absolute;margin-left:277.5pt;margin-top:98.35pt;width:109.45pt;height:29.5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586740</wp:posOffset>
                </wp:positionV>
                <wp:extent cx="2506980" cy="586105"/>
                <wp:effectExtent l="13335" t="107315" r="13335" b="17780"/>
                <wp:wrapNone/>
                <wp:docPr id="107" name="Down Arrow Callou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586080"/>
                        </a:xfrm>
                        <a:prstGeom prst="downArrowCallout">
                          <a:avLst>
                            <a:gd name="adj1" fmla="val 26144"/>
                            <a:gd name="adj2" fmla="val 2616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เลือกไฟล์ที่มีการแก้ไข แล้วคลิ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0" fillcolor="white" stroked="t" o:allowincell="f" style="position:absolute;margin-left:58.5pt;margin-top:46.2pt;width:197.35pt;height:46.1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เลือกไฟล์ที่มีการแก้ไข แล้วคลิ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Uploa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7700" cy="2053590"/>
            <wp:effectExtent l="0" t="0" r="0" b="0"/>
            <wp:docPr id="10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ให้ร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ีกทีว่าจะมีการตรวจสอบบทความที่ได้ผ่านขั้นตอน </w:t>
      </w:r>
      <w:r>
        <w:rPr>
          <w:rFonts w:cs="Angsana New" w:ascii="Angsana New" w:hAnsi="Angsana New"/>
          <w:sz w:val="32"/>
          <w:szCs w:val="32"/>
          <w:lang w:bidi="th-TH"/>
        </w:rPr>
        <w:t>Layout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 จากนั้นให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ข้ามาแล้วคลิก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 EDITNG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เข้าสู่ขั้นตอน </w:t>
      </w:r>
      <w:r>
        <w:rPr>
          <w:rFonts w:cs="Angsana New" w:ascii="Angsana New" w:hAnsi="Angsana New"/>
          <w:sz w:val="32"/>
          <w:szCs w:val="32"/>
          <w:lang w:bidi="th-TH"/>
        </w:rPr>
        <w:t>Editing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0355</wp:posOffset>
                </wp:positionH>
                <wp:positionV relativeFrom="paragraph">
                  <wp:posOffset>1390650</wp:posOffset>
                </wp:positionV>
                <wp:extent cx="2074545" cy="390525"/>
                <wp:effectExtent l="13970" t="102870" r="233045" b="698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388"/>
                            <a:gd name="adj4" fmla="val 111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>คลิกที่นี่เพื่อเข้าสู่ขั้นตอ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09.5pt;width:163.3pt;height:30.7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>คลิกที่นี่เพื่อเข้าสู่ขั้นตอ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diting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2480</wp:posOffset>
                </wp:positionH>
                <wp:positionV relativeFrom="paragraph">
                  <wp:posOffset>933450</wp:posOffset>
                </wp:positionV>
                <wp:extent cx="1133475" cy="371475"/>
                <wp:effectExtent l="10160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4pt;margin-top:73.5pt;width:89.2pt;height:29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92775" cy="1859915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3725</wp:posOffset>
                </wp:positionH>
                <wp:positionV relativeFrom="paragraph">
                  <wp:posOffset>497205</wp:posOffset>
                </wp:positionV>
                <wp:extent cx="1390650" cy="371475"/>
                <wp:effectExtent l="12700" t="96520" r="248285" b="257175"/>
                <wp:wrapNone/>
                <wp:docPr id="112" name="Line Callout 1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31"/>
                            <a:gd name="adj4" fmla="val 116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mbria" w:cs="Angsana New"/>
                                <w:color w:val="auto"/>
                                <w:lang w:val="en-US" w:bidi="ar-SA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4" fillcolor="white" stroked="t" o:allowincell="f" style="position:absolute;margin-left:246.75pt;margin-top:39.15pt;width:109.45pt;height:29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mbria" w:cs="Angsana New"/>
                          <w:color w:val="auto"/>
                          <w:lang w:val="en-US" w:bidi="ar-SA"/>
                        </w:rPr>
                        <w:t>Emai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ด้เช็คบทควา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ขั้นตอนสุดท้ายเรียบร้อยแล้วให้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ลิกที่รูปจดหมายเพื่อแจ้งไปยัง </w:t>
      </w:r>
      <w:r>
        <w:rPr>
          <w:rFonts w:cs="Angsana New" w:ascii="Angsana New" w:hAnsi="Angsana New"/>
          <w:sz w:val="32"/>
          <w:szCs w:val="32"/>
        </w:rPr>
        <w:t xml:space="preserve">Edit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ป็นอันสิ้นสุดขั้นตอนของ </w:t>
      </w:r>
      <w:r>
        <w:rPr>
          <w:rFonts w:cs="Angsana New" w:ascii="Angsana New" w:hAnsi="Angsana New"/>
          <w:sz w:val="32"/>
          <w:szCs w:val="32"/>
          <w:lang w:bidi="th-TH"/>
        </w:rPr>
        <w:t>Author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 w:bidi="th-TH"/>
        </w:rPr>
        <w:drawing>
          <wp:inline distT="0" distB="0" distL="0" distR="0">
            <wp:extent cx="5730240" cy="1376680"/>
            <wp:effectExtent l="0" t="0" r="0" b="0"/>
            <wp:docPr id="11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1"/>
      <w:type w:val="nextPage"/>
      <w:pgSz w:w="11906" w:h="16838"/>
      <w:pgMar w:left="1797" w:right="1134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ordi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>
      <w:rFonts w:ascii="Angsana New" w:hAnsi="Angsana New" w:eastAsia="Cambria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mbria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mbria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rdia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ambria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mbria" w:cs="NantatOO_1.1.1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mbria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หัวเรื่อง 2 อักขระ"/>
    <w:basedOn w:val="Style13"/>
    <w:qFormat/>
    <w:rPr>
      <w:rFonts w:ascii="Times" w:hAnsi="Times" w:cs="Times"/>
      <w:b/>
      <w:sz w:val="36"/>
      <w:szCs w:val="20"/>
    </w:rPr>
  </w:style>
  <w:style w:type="character" w:styleId="Style14">
    <w:name w:val="ผังเอกสาร อักขระ"/>
    <w:basedOn w:val="Style13"/>
    <w:qFormat/>
    <w:rPr>
      <w:rFonts w:ascii="Lucida Grande" w:hAnsi="Lucida Grande" w:cs="Lucida Grand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ข้อความบอลลูน อักขระ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ผังเอกสาร"/>
    <w:basedOn w:val="Normal"/>
    <w:qFormat/>
    <w:pPr/>
    <w:rPr>
      <w:rFonts w:ascii="Lucida Grande" w:hAnsi="Lucida Grande" w:cs="Lucida Grande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6:00Z</dcterms:created>
  <dc:creator>for Home Used Only</dc:creator>
  <dc:description/>
  <dc:language>en-US</dc:language>
  <cp:lastModifiedBy>pakron</cp:lastModifiedBy>
  <cp:lastPrinted>2014-07-22T10:15:00Z</cp:lastPrinted>
  <dcterms:modified xsi:type="dcterms:W3CDTF">2014-07-22T03:16:00Z</dcterms:modified>
  <cp:revision>2</cp:revision>
  <dc:subject/>
  <dc:title/>
</cp:coreProperties>
</file>