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ขั้นตอนขอ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Reviewer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ใ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ะ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hai-JO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4314825" cy="457200"/>
                <wp:effectExtent l="13335" t="12700" r="13335" b="13335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ขั้นตอนของ Review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56.25pt;margin-top:3.65pt;width:33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ขั้นตอนของ Review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4450</wp:posOffset>
                </wp:positionH>
                <wp:positionV relativeFrom="paragraph">
                  <wp:posOffset>146685</wp:posOffset>
                </wp:positionV>
                <wp:extent cx="495300" cy="3438525"/>
                <wp:effectExtent l="17780" t="0" r="12700" b="13970"/>
                <wp:wrapNone/>
                <wp:docPr id="2" name="Curved Right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343836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458280 h 1949400"/>
                            <a:gd name="textAreaBottom" fmla="*/ 144504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157" stAng="-5400000" swAng="-5400000"/>
                              <a:lnTo>
                                <a:pt x="0" y="10934"/>
                              </a:lnTo>
                              <a:arcTo wR="21600" hR="10157" stAng="10800000" swAng="-3673687"/>
                              <a:lnTo>
                                <a:pt x="16200" y="21277"/>
                              </a:lnTo>
                              <a:lnTo>
                                <a:pt x="21600" y="20702"/>
                              </a:lnTo>
                              <a:lnTo>
                                <a:pt x="16200" y="19480"/>
                              </a:lnTo>
                              <a:lnTo>
                                <a:pt x="16200" y="19990"/>
                              </a:lnTo>
                              <a:arcTo wR="21600" hR="10157" stAng="7126313" swAng="3611816"/>
                              <a:lnTo>
                                <a:pt x="16" y="10545"/>
                              </a:lnTo>
                              <a:arcTo wR="21600" hR="10157" stAng="-10738130" swAng="533813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157" stAng="-5400000" swAng="-5400000"/>
                              <a:lnTo>
                                <a:pt x="0" y="10157"/>
                              </a:lnTo>
                              <a:arcTo wR="21600" hR="10157" stAng="10800000" swAng="-61870"/>
                              <a:lnTo>
                                <a:pt x="16" y="10545"/>
                              </a:lnTo>
                              <a:arcTo wR="21600" hR="10157" stAng="-10738130" swAng="533813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20" stroked="t" o:allowincell="f" style="position:absolute;margin-left:403.5pt;margin-top:11.55pt;width:38.95pt;height:270.7pt;mso-wrap-style:none;v-text-anchor:middle;rotation:18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213360</wp:posOffset>
                </wp:positionV>
                <wp:extent cx="352425" cy="381000"/>
                <wp:effectExtent l="31750" t="12700" r="31115" b="19050"/>
                <wp:wrapNone/>
                <wp:docPr id="3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white" stroked="t" o:allowincell="f" style="position:absolute;margin-left:213.6pt;margin-top:16.8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212725</wp:posOffset>
                </wp:positionV>
                <wp:extent cx="762000" cy="590550"/>
                <wp:effectExtent l="12700" t="13335" r="13335" b="19050"/>
                <wp:wrapNone/>
                <wp:docPr id="4" name="Down Arrow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0400"/>
                        </a:xfrm>
                        <a:prstGeom prst="downArrowCallout">
                          <a:avLst>
                            <a:gd name="adj1" fmla="val 25007"/>
                            <a:gd name="adj2" fmla="val 2501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23" fillcolor="white" stroked="t" o:allowincell="f" style="position:absolute;margin-left:14.25pt;margin-top:16.75pt;width:59.95pt;height:46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ใช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4314825" cy="457200"/>
                <wp:effectExtent l="13335" t="12700" r="13335" b="13335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ดสินใจว่าจะรับ Review บทความหรือไม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56.25pt;margin-top:0pt;width:339.7pt;height:35.9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ดสินใจว่าจะรับ Review บทความหรือไม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87630</wp:posOffset>
                </wp:positionV>
                <wp:extent cx="495300" cy="3438525"/>
                <wp:effectExtent l="12700" t="14605" r="20320" b="0"/>
                <wp:wrapNone/>
                <wp:docPr id="6" name="Curved Right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836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458280 h 1949400"/>
                            <a:gd name="textAreaBottom" fmla="*/ 145620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156" stAng="-5400000" swAng="-5400000"/>
                              <a:lnTo>
                                <a:pt x="0" y="11056"/>
                              </a:lnTo>
                              <a:arcTo wR="21600" hR="10156" stAng="10800000" swAng="-3440970"/>
                              <a:lnTo>
                                <a:pt x="15369" y="21168"/>
                              </a:lnTo>
                              <a:lnTo>
                                <a:pt x="21600" y="20762"/>
                              </a:lnTo>
                              <a:lnTo>
                                <a:pt x="15369" y="19492"/>
                              </a:lnTo>
                              <a:lnTo>
                                <a:pt x="15369" y="19880"/>
                              </a:lnTo>
                              <a:arcTo wR="21600" hR="10156" stAng="7359030" swAng="3369290"/>
                              <a:lnTo>
                                <a:pt x="21" y="10606"/>
                              </a:lnTo>
                              <a:arcTo wR="21600" hR="10156" stAng="-10728320" swAng="532832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156" stAng="-5400000" swAng="-5400000"/>
                              <a:lnTo>
                                <a:pt x="0" y="10156"/>
                              </a:lnTo>
                              <a:arcTo wR="21600" hR="10156" stAng="10800000" swAng="-71680"/>
                              <a:lnTo>
                                <a:pt x="21" y="10606"/>
                              </a:lnTo>
                              <a:arcTo wR="21600" hR="10156" stAng="-10728320" swAng="532832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19" stroked="t" o:allowincell="f" style="position:absolute;margin-left:11.25pt;margin-top:6.9pt;width:38.95pt;height:270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77470</wp:posOffset>
                </wp:positionV>
                <wp:extent cx="352425" cy="381000"/>
                <wp:effectExtent l="31750" t="12700" r="31115" b="19050"/>
                <wp:wrapNone/>
                <wp:docPr id="7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2" fillcolor="white" stroked="t" o:allowincell="f" style="position:absolute;margin-left:213.6pt;margin-top:6.1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0</wp:posOffset>
                </wp:positionH>
                <wp:positionV relativeFrom="paragraph">
                  <wp:posOffset>67310</wp:posOffset>
                </wp:positionV>
                <wp:extent cx="685800" cy="381000"/>
                <wp:effectExtent l="18415" t="12700" r="13335" b="13335"/>
                <wp:wrapNone/>
                <wp:docPr id="8" name="Left Arrow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22" fillcolor="white" stroked="t" o:allowincell="f" style="position:absolute;margin-left:249pt;margin-top:5.3pt;width:53.95pt;height:29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165735</wp:posOffset>
                </wp:positionV>
                <wp:extent cx="4314825" cy="457200"/>
                <wp:effectExtent l="13335" t="12700" r="13335" b="13335"/>
                <wp:wrapNone/>
                <wp:docPr id="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การ Review บทควา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56.25pt;margin-top:13.05pt;width:33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การ Review บทควา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2720</wp:posOffset>
                </wp:positionH>
                <wp:positionV relativeFrom="paragraph">
                  <wp:posOffset>361315</wp:posOffset>
                </wp:positionV>
                <wp:extent cx="352425" cy="381000"/>
                <wp:effectExtent l="31750" t="12700" r="31115" b="19050"/>
                <wp:wrapNone/>
                <wp:docPr id="10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fillcolor="white" stroked="t" o:allowincell="f" style="position:absolute;margin-left:213.6pt;margin-top:28.4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375</wp:posOffset>
                </wp:positionH>
                <wp:positionV relativeFrom="paragraph">
                  <wp:posOffset>20320</wp:posOffset>
                </wp:positionV>
                <wp:extent cx="4314825" cy="457200"/>
                <wp:effectExtent l="13335" t="12700" r="13335" b="13335"/>
                <wp:wrapNone/>
                <wp:docPr id="1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ความเห็นเกี่ยวกับบทความกับ 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56.25pt;margin-top:1.6pt;width:33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ความเห็นเกี่ยวกับบทความกับ Edit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344170</wp:posOffset>
                </wp:positionV>
                <wp:extent cx="1685925" cy="628650"/>
                <wp:effectExtent l="13335" t="18415" r="12700" b="142240"/>
                <wp:wrapNone/>
                <wp:docPr id="12" name="Up Arrow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upArrowCallout">
                          <a:avLst>
                            <a:gd name="adj1" fmla="val 25011"/>
                            <a:gd name="adj2" fmla="val 25008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Revision Requir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25" fillcolor="white" stroked="t" o:allowincell="f" style="position:absolute;margin-left:347.25pt;margin-top:27.1pt;width:132.7pt;height:49.4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Revision Requir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2720</wp:posOffset>
                </wp:positionH>
                <wp:positionV relativeFrom="paragraph">
                  <wp:posOffset>177800</wp:posOffset>
                </wp:positionV>
                <wp:extent cx="352425" cy="381000"/>
                <wp:effectExtent l="31750" t="12700" r="31115" b="19050"/>
                <wp:wrapNone/>
                <wp:docPr id="13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fillcolor="white" stroked="t" o:allowincell="f" style="position:absolute;margin-left:213.6pt;margin-top:14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181610</wp:posOffset>
                </wp:positionV>
                <wp:extent cx="1504950" cy="381000"/>
                <wp:effectExtent l="13335" t="41275" r="19050" b="103505"/>
                <wp:wrapNone/>
                <wp:docPr id="14" name="Right Arrow Callou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0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4"/>
                            <a:gd name="adj4" fmla="val 795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ccept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ight Arrow Callout 27" fillcolor="white" stroked="t" o:allowincell="f" style="position:absolute;margin-left:83.25pt;margin-top:14.3pt;width:118.45pt;height:29.9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ccept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375</wp:posOffset>
                </wp:positionH>
                <wp:positionV relativeFrom="paragraph">
                  <wp:posOffset>285750</wp:posOffset>
                </wp:positionV>
                <wp:extent cx="4314825" cy="457200"/>
                <wp:effectExtent l="13335" t="146685" r="13335" b="13335"/>
                <wp:wrapNone/>
                <wp:docPr id="1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้นสุดขั้นตอนของ Revie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56.25pt;margin-top:22.5pt;width:33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้นสุดขั้นตอนของ Review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Angsana New" w:hAnsi="Angsana New" w:cs="NantatOO_1.1.1;Times New Roman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ขั้นตอน </w:t>
      </w:r>
      <w:r>
        <w:rPr>
          <w:rFonts w:cs="NantatOO_1.1.1;Times New Roman" w:ascii="Angsana New" w:hAnsi="Angsana New"/>
          <w:b/>
          <w:bCs/>
          <w:sz w:val="40"/>
          <w:szCs w:val="40"/>
          <w:u w:val="single"/>
        </w:rPr>
        <w:t>Review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/>
      </w:pP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เข้าสู่ระบบพิมพ์ </w:t>
      </w:r>
      <w:r>
        <w:rPr>
          <w:rFonts w:cs="Cordia New" w:ascii="Cordia New" w:hAnsi="Cordia New"/>
          <w:sz w:val="28"/>
          <w:szCs w:val="24"/>
        </w:rPr>
        <w:t xml:space="preserve">Username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  <w:szCs w:val="24"/>
        </w:rPr>
        <w:t xml:space="preserve">Password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้วคลิกที่ปุ่ม </w:t>
      </w:r>
      <w:r>
        <w:rPr>
          <w:rFonts w:cs="Cordia New" w:ascii="Cordia New" w:hAnsi="Cordia New"/>
          <w:sz w:val="28"/>
          <w:szCs w:val="24"/>
        </w:rPr>
        <w:t>Log In</w:t>
      </w:r>
    </w:p>
    <w:p>
      <w:pPr>
        <w:pStyle w:val="Style16"/>
        <w:ind w:left="0" w:hanging="0"/>
        <w:rPr>
          <w:rFonts w:ascii="Angsana New" w:hAnsi="Angsana New" w:cs="NantatOO_1.1.1;Times New Roman"/>
          <w:i/>
          <w:i/>
          <w:iCs/>
          <w:sz w:val="32"/>
          <w:szCs w:val="24"/>
        </w:rPr>
      </w:pPr>
      <w:r>
        <w:rPr>
          <w:rFonts w:cs="NantatOO_1.1.1;Times New Roman" w:ascii="Angsana New" w:hAnsi="Angsana New"/>
          <w:i/>
          <w:iCs/>
          <w:sz w:val="32"/>
          <w:szCs w:val="24"/>
        </w:rPr>
      </w:r>
    </w:p>
    <w:p>
      <w:pPr>
        <w:pStyle w:val="Style16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1019175</wp:posOffset>
                </wp:positionV>
                <wp:extent cx="1236345" cy="857250"/>
                <wp:effectExtent l="16510" t="15875" r="15875" b="16510"/>
                <wp:wrapNone/>
                <wp:docPr id="1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386.4pt;margin-top:80.25pt;width:97.3pt;height:67.4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4">
                <wp:simplePos x="0" y="0"/>
                <wp:positionH relativeFrom="column">
                  <wp:posOffset>4685665</wp:posOffset>
                </wp:positionH>
                <wp:positionV relativeFrom="paragraph">
                  <wp:align>top</wp:align>
                </wp:positionV>
                <wp:extent cx="220345" cy="220345"/>
                <wp:effectExtent l="22225" t="0" r="0" b="40005"/>
                <wp:wrapNone/>
                <wp:docPr id="17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16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" fillcolor="white" stroked="t" o:allowincell="f" style="position:absolute;margin-left:368.95pt;margin-top:3.55pt;width:17.3pt;height:17.3pt;mso-wrap-style:none;v-text-anchor:middle;rotation:139;mso-position-vertical:top" type="_x0000_t6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29655" cy="243967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2" t="2266" r="10891" b="4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2061845</wp:posOffset>
                </wp:positionV>
                <wp:extent cx="2209800" cy="8191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ส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 xml:space="preserve">Usernam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 xml:space="preserve">Passwor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ลิกที่ปุ่ม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>Log 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NantatOO_1.1.1;Times New Roman"/>
                                <w:sz w:val="32"/>
                              </w:rPr>
                            </w:pP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64.5pt;mso-wrap-distance-left:9.05pt;mso-wrap-distance-right:9.05pt;mso-wrap-distance-top:0pt;mso-wrap-distance-bottom:0pt;margin-top:162.35pt;mso-position-vertical-relative:text;margin-left:208.5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ส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 xml:space="preserve">Usernam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 xml:space="preserve">Passwor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ลิกที่ปุ่ม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>Log 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NantatOO_1.1.1;Times New Roman"/>
                          <w:sz w:val="32"/>
                        </w:rPr>
                      </w:pP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6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6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6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ได้รับ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แล้วเข้ามาในระบบ </w:t>
      </w:r>
      <w:r>
        <w:rPr>
          <w:rFonts w:cs="Cordia New" w:ascii="Cordia New" w:hAnsi="Cordia New"/>
          <w:sz w:val="28"/>
        </w:rPr>
        <w:t xml:space="preserve">ThaiJO </w:t>
      </w:r>
      <w:r>
        <w:rPr>
          <w:rFonts w:ascii="Cordia New" w:hAnsi="Cordia New"/>
          <w:sz w:val="28"/>
          <w:sz w:val="28"/>
        </w:rPr>
        <w:t xml:space="preserve">ให้คลิกที่ </w:t>
      </w:r>
      <w:r>
        <w:rPr>
          <w:rFonts w:cs="Cordia New" w:ascii="Cordia New" w:hAnsi="Cordia New"/>
          <w:sz w:val="28"/>
        </w:rPr>
        <w:t xml:space="preserve">Active </w:t>
      </w:r>
      <w:r>
        <w:rPr>
          <w:rFonts w:ascii="Cordia New" w:hAnsi="Cordia New"/>
          <w:sz w:val="28"/>
          <w:sz w:val="28"/>
        </w:rPr>
        <w:t xml:space="preserve">เพื่อเข้าไป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บทความที่ได้รับมอบหมาย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58470</wp:posOffset>
                </wp:positionV>
                <wp:extent cx="838200" cy="561975"/>
                <wp:effectExtent l="12700" t="13970" r="13335" b="18415"/>
                <wp:wrapNone/>
                <wp:docPr id="20" name="Down Arrow Callou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1960"/>
                        </a:xfrm>
                        <a:prstGeom prst="downArrowCallout">
                          <a:avLst>
                            <a:gd name="adj1" fmla="val 24996"/>
                            <a:gd name="adj2" fmla="val 2499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35" fillcolor="white" stroked="t" o:allowincell="f" style="position:absolute;margin-left:180pt;margin-top:36.1pt;width:65.95pt;height:4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780" cy="193230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Active Submissions </w:t>
      </w:r>
      <w:r>
        <w:rPr>
          <w:rFonts w:ascii="Cordia New" w:hAnsi="Cordia New"/>
          <w:sz w:val="28"/>
          <w:sz w:val="28"/>
        </w:rPr>
        <w:t xml:space="preserve">ให้คลิกที่ชื่อบทความที่จะทำการ </w:t>
      </w:r>
      <w:r>
        <w:rPr>
          <w:rFonts w:cs="Cordia New" w:ascii="Cordia New" w:hAnsi="Cordia New"/>
          <w:sz w:val="28"/>
        </w:rPr>
        <w:t>Review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436880</wp:posOffset>
                </wp:positionV>
                <wp:extent cx="1790700" cy="561975"/>
                <wp:effectExtent l="12700" t="21590" r="13335" b="18415"/>
                <wp:wrapNone/>
                <wp:docPr id="22" name="Down Arrow Callou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61960"/>
                        </a:xfrm>
                        <a:prstGeom prst="downArrowCallout">
                          <a:avLst>
                            <a:gd name="adj1" fmla="val 24992"/>
                            <a:gd name="adj2" fmla="val 2500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ชื่อบทความที่จะ Revie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36" fillcolor="white" stroked="t" o:allowincell="f" style="position:absolute;margin-left:151.5pt;margin-top:34.4pt;width:140.95pt;height:4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ชื่อบทความที่จะ Review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146494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หน้า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 xml:space="preserve">ในหัวข้อ </w:t>
      </w:r>
      <w:r>
        <w:rPr>
          <w:rFonts w:cs="Cordia New" w:ascii="Cordia New" w:hAnsi="Cordia New"/>
          <w:sz w:val="28"/>
        </w:rPr>
        <w:t xml:space="preserve">Review Steps </w:t>
      </w:r>
      <w:r>
        <w:rPr>
          <w:rFonts w:ascii="Cordia New" w:hAnsi="Cordia New"/>
          <w:sz w:val="28"/>
          <w:sz w:val="28"/>
        </w:rPr>
        <w:t xml:space="preserve">ให้คลิกที่รูปจดหมายตรงคำว่า </w:t>
      </w:r>
      <w:r>
        <w:rPr>
          <w:rFonts w:cs="Cordia New" w:ascii="Cordia New" w:hAnsi="Cordia New"/>
          <w:sz w:val="28"/>
        </w:rPr>
        <w:t xml:space="preserve">Will do the review </w:t>
      </w:r>
      <w:r>
        <w:rPr>
          <w:rFonts w:ascii="Cordia New" w:hAnsi="Cordia New"/>
          <w:sz w:val="28"/>
          <w:sz w:val="28"/>
        </w:rPr>
        <w:t xml:space="preserve">เพื่อแจ้ง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ว่าตกลงที่จะ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บทความ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66115</wp:posOffset>
                </wp:positionV>
                <wp:extent cx="1390650" cy="314325"/>
                <wp:effectExtent l="538480" t="96520" r="13335" b="60960"/>
                <wp:wrapNone/>
                <wp:docPr id="24" name="Line Callout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38" fillcolor="white" stroked="t" o:allowincell="f" style="position:absolute;margin-left:180pt;margin-top:52.4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8760" cy="31724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82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จะเข้าหน้า </w:t>
      </w:r>
      <w:r>
        <w:rPr>
          <w:rFonts w:cs="Cordia New" w:ascii="Cordia New" w:hAnsi="Cordia New"/>
          <w:sz w:val="28"/>
        </w:rPr>
        <w:t xml:space="preserve">Send Email </w:t>
      </w:r>
      <w:r>
        <w:rPr>
          <w:rFonts w:ascii="Cordia New" w:hAnsi="Cordia New"/>
          <w:sz w:val="28"/>
          <w:sz w:val="28"/>
        </w:rPr>
        <w:t xml:space="preserve">เพื่อแจ้ง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ให้ทราบว่าตกลงที่จะทำการ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บทความนี้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5485765</wp:posOffset>
                </wp:positionV>
                <wp:extent cx="1390650" cy="314325"/>
                <wp:effectExtent l="538480" t="95885" r="13335" b="60960"/>
                <wp:wrapNone/>
                <wp:docPr id="26" name="Line Callout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47"/>
                            <a:gd name="adj4" fmla="val -3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2" fillcolor="white" stroked="t" o:allowincell="f" style="position:absolute;margin-left:97.5pt;margin-top:431.95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145" cy="5487670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หลังจากตกลงที่จะ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>บทความแล้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ห้คลิกที่ไฟล์บทความเพื่อ </w:t>
      </w:r>
      <w:r>
        <w:rPr>
          <w:rFonts w:cs="Cordia New" w:ascii="Cordia New" w:hAnsi="Cordia New"/>
          <w:sz w:val="28"/>
        </w:rPr>
        <w:t xml:space="preserve">download </w:t>
      </w:r>
      <w:r>
        <w:rPr>
          <w:rFonts w:ascii="Cordia New" w:hAnsi="Cordia New"/>
          <w:sz w:val="28"/>
          <w:sz w:val="28"/>
        </w:rPr>
        <w:t xml:space="preserve">มา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 xml:space="preserve">แล้วคลิกที่รูปตรง </w:t>
      </w:r>
      <w:r>
        <w:rPr>
          <w:rFonts w:cs="Cordia New" w:ascii="Cordia New" w:hAnsi="Cordia New"/>
          <w:sz w:val="28"/>
        </w:rPr>
        <w:t xml:space="preserve">Review Form </w:t>
      </w:r>
      <w:r>
        <w:rPr>
          <w:rFonts w:ascii="Cordia New" w:hAnsi="Cordia New"/>
          <w:sz w:val="28"/>
          <w:sz w:val="28"/>
        </w:rPr>
        <w:t xml:space="preserve">เพื่อให้ความเห็นเกี่ยวกับบทความที่ </w:t>
      </w:r>
      <w:r>
        <w:rPr>
          <w:rFonts w:cs="Cordia New" w:ascii="Cordia New" w:hAnsi="Cordia New"/>
          <w:sz w:val="28"/>
        </w:rPr>
        <w:t>Review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651885</wp:posOffset>
                </wp:positionV>
                <wp:extent cx="1657350" cy="638175"/>
                <wp:effectExtent l="480060" t="39370" r="13335" b="53340"/>
                <wp:wrapNone/>
                <wp:docPr id="28" name="Line Callout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3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782"/>
                            <a:gd name="adj4" fmla="val -28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ให้ความเห็นเกี่ยวกับบทความที่ Revie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3" fillcolor="white" stroked="t" o:allowincell="f" style="position:absolute;margin-left:153pt;margin-top:287.55pt;width:130.45pt;height:5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ให้ความเห็นเกี่ยวกับบทความที่ Review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575435</wp:posOffset>
                </wp:positionV>
                <wp:extent cx="1714500" cy="314325"/>
                <wp:effectExtent l="492125" t="103505" r="13335" b="73025"/>
                <wp:wrapNone/>
                <wp:docPr id="29" name="Line Callout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74"/>
                            <a:gd name="adj4" fmla="val -2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 Download บทควา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4" fillcolor="white" stroked="t" o:allowincell="f" style="position:absolute;margin-left:273.75pt;margin-top:124.05pt;width:134.9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 Download บทความ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240" cy="4344035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เมื่อคลิกที่ </w:t>
      </w:r>
      <w:r>
        <w:rPr>
          <w:rFonts w:cs="Cordia New" w:ascii="Cordia New" w:hAnsi="Cordia New"/>
          <w:sz w:val="28"/>
        </w:rPr>
        <w:t xml:space="preserve">Review Form </w:t>
      </w:r>
      <w:r>
        <w:rPr>
          <w:rFonts w:ascii="Cordia New" w:hAnsi="Cordia New"/>
          <w:sz w:val="28"/>
          <w:sz w:val="28"/>
        </w:rPr>
        <w:t xml:space="preserve">แล้วจะพบ </w:t>
      </w:r>
      <w:r>
        <w:rPr>
          <w:rFonts w:cs="Cordia New" w:ascii="Cordia New" w:hAnsi="Cordia New"/>
          <w:sz w:val="28"/>
        </w:rPr>
        <w:t xml:space="preserve">Form </w:t>
      </w:r>
      <w:r>
        <w:rPr>
          <w:rFonts w:ascii="Cordia New" w:hAnsi="Cordia New"/>
          <w:sz w:val="28"/>
          <w:sz w:val="28"/>
        </w:rPr>
        <w:t xml:space="preserve">ให้ความเห็นเกี่ยวกับบทความ ให้เลือกแล้วคลิกที่ </w:t>
      </w:r>
      <w:r>
        <w:rPr>
          <w:rFonts w:cs="Cordia New" w:ascii="Cordia New" w:hAnsi="Cordia New"/>
          <w:sz w:val="28"/>
        </w:rPr>
        <w:t>Save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1750695</wp:posOffset>
                </wp:positionV>
                <wp:extent cx="1657350" cy="638175"/>
                <wp:effectExtent l="480060" t="95885" r="13335" b="111125"/>
                <wp:wrapNone/>
                <wp:docPr id="31" name="Line Callout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3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782"/>
                            <a:gd name="adj4" fmla="val -28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มื่อเลือกเสร็จแล้วให้คลิกที่ Save เพื่อบันทึกข้อมู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8" fillcolor="white" stroked="t" o:allowincell="f" style="position:absolute;margin-left:87.75pt;margin-top:137.85pt;width:130.45pt;height:50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มื่อเลือกเสร็จแล้วให้คลิกที่ Save เพื่อบันทึกข้อมูล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64990" cy="2750185"/>
            <wp:effectExtent l="0" t="0" r="0" b="0"/>
            <wp:docPr id="3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571500</wp:posOffset>
                </wp:positionV>
                <wp:extent cx="2600325" cy="514350"/>
                <wp:effectExtent l="13335" t="92710" r="12700" b="18415"/>
                <wp:wrapNone/>
                <wp:docPr id="33" name="Down Arrow Callou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4440"/>
                        </a:xfrm>
                        <a:prstGeom prst="downArrowCallout">
                          <a:avLst>
                            <a:gd name="adj1" fmla="val 24994"/>
                            <a:gd name="adj2" fmla="val 2499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ถ้ามีไฟล์ต้องการเพิ่มเติมเลือกที่นี่แล้วกด 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50" fillcolor="white" stroked="t" o:allowincell="f" style="position:absolute;margin-left:51pt;margin-top:45pt;width:204.7pt;height:40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ถ้ามีไฟล์ต้องการเพิ่มเติมเลือกที่นี่แล้วกด Uploa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sz w:val="28"/>
          <w:sz w:val="28"/>
        </w:rPr>
        <w:t xml:space="preserve">ถ้ามีไฟล์ที่ต้องการจะ </w:t>
      </w:r>
      <w:r>
        <w:rPr>
          <w:rFonts w:cs="Cordia New" w:ascii="Cordia New" w:hAnsi="Cordia New"/>
          <w:sz w:val="28"/>
        </w:rPr>
        <w:t xml:space="preserve">Upload </w:t>
      </w:r>
      <w:r>
        <w:rPr>
          <w:rFonts w:ascii="Cordia New" w:hAnsi="Cordia New"/>
          <w:sz w:val="28"/>
          <w:sz w:val="28"/>
        </w:rPr>
        <w:t xml:space="preserve">เพิ่มเติมเพื่อส่งให้กับ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Author </w:t>
      </w:r>
      <w:r>
        <w:rPr>
          <w:rFonts w:ascii="Cordia New" w:hAnsi="Cordia New"/>
          <w:sz w:val="28"/>
          <w:sz w:val="28"/>
        </w:rPr>
        <w:t xml:space="preserve">ให้เลือกที่ข้อ </w:t>
      </w: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/>
          <w:sz w:val="28"/>
          <w:sz w:val="28"/>
        </w:rPr>
        <w:t xml:space="preserve">แล้วกด </w:t>
      </w:r>
      <w:r>
        <w:rPr>
          <w:rFonts w:cs="Cordia New" w:ascii="Cordia New" w:hAnsi="Cordia New"/>
          <w:sz w:val="28"/>
        </w:rPr>
        <w:t xml:space="preserve">Upload </w:t>
      </w:r>
      <w:r>
        <w:rPr>
          <w:rFonts w:ascii="Cordia New" w:hAnsi="Cordia New"/>
          <w:sz w:val="28"/>
          <w:sz w:val="28"/>
        </w:rPr>
        <w:t xml:space="preserve">หลังจากนั้นให้เลือกความคิดเห็นเกี่ยวกับบทความที่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 xml:space="preserve">เพื่อส่งให้กับ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>ต่อไป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639445</wp:posOffset>
                </wp:positionV>
                <wp:extent cx="3629025" cy="466725"/>
                <wp:effectExtent l="13335" t="52705" r="12065" b="18415"/>
                <wp:wrapNone/>
                <wp:docPr id="34" name="Down Arrow Callou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66560"/>
                        </a:xfrm>
                        <a:prstGeom prst="downArrowCallout">
                          <a:avLst>
                            <a:gd name="adj1" fmla="val 24994"/>
                            <a:gd name="adj2" fmla="val 2499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ลือกความเห็นของบทความแล้วคลิกที่ Submit Review To 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51" fillcolor="white" stroked="t" o:allowincell="f" style="position:absolute;margin-left:74.25pt;margin-top:50.35pt;width:285.7pt;height:3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ลือกความเห็นของบทความแล้วคลิกที่ Submit Review To Edit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2332990"/>
            <wp:effectExtent l="0" t="0" r="0" b="0"/>
            <wp:docPr id="3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จะเข้าหน้า </w:t>
      </w:r>
      <w:r>
        <w:rPr>
          <w:rFonts w:cs="Cordia New" w:ascii="Cordia New" w:hAnsi="Cordia New"/>
          <w:sz w:val="28"/>
        </w:rPr>
        <w:t xml:space="preserve">Send Email </w:t>
      </w:r>
      <w:r>
        <w:rPr>
          <w:rFonts w:ascii="Cordia New" w:hAnsi="Cordia New"/>
          <w:sz w:val="28"/>
          <w:sz w:val="28"/>
        </w:rPr>
        <w:t xml:space="preserve">เพื่อส่งความเห็นของ </w:t>
      </w:r>
      <w:r>
        <w:rPr>
          <w:rFonts w:cs="Cordia New" w:ascii="Cordia New" w:hAnsi="Cordia New"/>
          <w:sz w:val="28"/>
        </w:rPr>
        <w:t xml:space="preserve">Reviewer </w:t>
      </w:r>
      <w:r>
        <w:rPr>
          <w:rFonts w:ascii="Cordia New" w:hAnsi="Cordia New"/>
          <w:sz w:val="28"/>
          <w:sz w:val="28"/>
        </w:rPr>
        <w:t xml:space="preserve">ให้กับ </w:t>
      </w:r>
      <w:r>
        <w:rPr>
          <w:rFonts w:cs="Cordia New" w:ascii="Cordia New" w:hAnsi="Cordia New"/>
          <w:sz w:val="28"/>
        </w:rPr>
        <w:t>Editor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3103880</wp:posOffset>
                </wp:positionV>
                <wp:extent cx="1390650" cy="314325"/>
                <wp:effectExtent l="433705" t="46990" r="13335" b="104775"/>
                <wp:wrapNone/>
                <wp:docPr id="36" name="Line Callout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287"/>
                            <a:gd name="adj4" fmla="val -31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ที่นี่เพื่อส่ง 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3" fillcolor="white" stroked="t" o:allowincell="f" style="position:absolute;margin-left:74.25pt;margin-top:244.4pt;width:109.4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ที่นี่เพื่อส่ง 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27605</wp:posOffset>
                </wp:positionV>
                <wp:extent cx="942975" cy="180975"/>
                <wp:effectExtent l="13335" t="13335" r="12065" b="12065"/>
                <wp:wrapNone/>
                <wp:docPr id="3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162pt;margin-top:191.15pt;width:74.2pt;height:14.2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1864995</wp:posOffset>
                </wp:positionV>
                <wp:extent cx="1485900" cy="314325"/>
                <wp:effectExtent l="412115" t="17780" r="13335" b="200025"/>
                <wp:wrapNone/>
                <wp:docPr id="38" name="Line Callout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592"/>
                            <a:gd name="adj4" fmla="val -277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วามเห็นของ Review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5" fillcolor="white" stroked="t" o:allowincell="f" style="position:absolute;margin-left:246.75pt;margin-top:146.85pt;width:116.95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วามเห็นของ Reviewer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5710" cy="3848735"/>
            <wp:effectExtent l="0" t="0" r="0" b="0"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200"/>
        <w:ind w:left="360" w:hanging="360"/>
        <w:contextualSpacing/>
        <w:rPr/>
      </w:pPr>
      <w:r>
        <w:rPr>
          <w:rFonts w:ascii="Cordia New" w:hAnsi="Cordia New"/>
          <w:sz w:val="28"/>
          <w:sz w:val="28"/>
        </w:rPr>
        <w:t xml:space="preserve">รอ </w:t>
      </w:r>
      <w:r>
        <w:rPr>
          <w:rFonts w:cs="Cordia New" w:ascii="Cordia New" w:hAnsi="Cordia New"/>
          <w:sz w:val="28"/>
        </w:rPr>
        <w:t xml:space="preserve">Email </w:t>
      </w:r>
      <w:r>
        <w:rPr>
          <w:rFonts w:ascii="Cordia New" w:hAnsi="Cordia New"/>
          <w:sz w:val="28"/>
          <w:sz w:val="28"/>
        </w:rPr>
        <w:t xml:space="preserve">จาก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เพื่อดูผลว่าบทความนั้นได้ </w:t>
      </w:r>
      <w:r>
        <w:rPr>
          <w:rFonts w:cs="Cordia New" w:ascii="Cordia New" w:hAnsi="Cordia New"/>
          <w:sz w:val="28"/>
        </w:rPr>
        <w:t xml:space="preserve">Accepted </w:t>
      </w:r>
      <w:r>
        <w:rPr>
          <w:rFonts w:ascii="Cordia New" w:hAnsi="Cordia New"/>
          <w:sz w:val="28"/>
          <w:sz w:val="28"/>
        </w:rPr>
        <w:t xml:space="preserve">หรือไม่ ถ้าไม่ </w:t>
      </w:r>
      <w:r>
        <w:rPr>
          <w:rFonts w:cs="Cordia New" w:ascii="Cordia New" w:hAnsi="Cordia New"/>
          <w:sz w:val="28"/>
        </w:rPr>
        <w:t xml:space="preserve">Editor </w:t>
      </w:r>
      <w:r>
        <w:rPr>
          <w:rFonts w:ascii="Cordia New" w:hAnsi="Cordia New"/>
          <w:sz w:val="28"/>
          <w:sz w:val="28"/>
        </w:rPr>
        <w:t xml:space="preserve">อาจจะส่งบทความที่ผ่านการแก้ไขแล้วมาให้ทำการ </w:t>
      </w:r>
      <w:r>
        <w:rPr>
          <w:rFonts w:cs="Cordia New" w:ascii="Cordia New" w:hAnsi="Cordia New"/>
          <w:sz w:val="28"/>
        </w:rPr>
        <w:t xml:space="preserve">Review </w:t>
      </w:r>
      <w:r>
        <w:rPr>
          <w:rFonts w:ascii="Cordia New" w:hAnsi="Cordia New"/>
          <w:sz w:val="28"/>
          <w:sz w:val="28"/>
        </w:rPr>
        <w:t xml:space="preserve">อีกรอบหนึ่ง ก็จะทำซ้ำตั้งแต่ขั้นตอ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/>
          <w:sz w:val="28"/>
          <w:sz w:val="28"/>
        </w:rPr>
        <w:t xml:space="preserve">เหมือนเดิมจนกว่าบทความจะได้ </w:t>
      </w:r>
      <w:r>
        <w:rPr>
          <w:rFonts w:cs="Cordia New" w:ascii="Cordia New" w:hAnsi="Cordia New"/>
          <w:sz w:val="28"/>
        </w:rPr>
        <w:t>Accep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ngsana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Cordia New"/>
    </w:rPr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9:00Z</dcterms:created>
  <dc:creator>Jokobo</dc:creator>
  <dc:description/>
  <dc:language>en-US</dc:language>
  <cp:lastModifiedBy>hotel</cp:lastModifiedBy>
  <cp:lastPrinted>2012-03-01T15:34:00Z</cp:lastPrinted>
  <dcterms:modified xsi:type="dcterms:W3CDTF">2014-11-10T08:39:00Z</dcterms:modified>
  <cp:revision>2</cp:revision>
  <dc:subject/>
  <dc:title/>
</cp:coreProperties>
</file>